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0" w:right="0" w:firstLine="1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aps/>
          <w:color w:val="000000"/>
        </w:rPr>
        <w:t xml:space="preserve">21/07/16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ARANTIA DE DIREITO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panha combate violência cont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adolescentes e trabalho precoce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NSCIENTIZAR A POPULAÇÃO SOBRE A IMPORTÂNCIA DE DENUNCIAR AS SITUAÇÕES DE VIOLÊNCIA é o objetivo da campanha Defenda o Adolescente, lançada pelo Governo do Paraná. De alcance estadual, a campanha tem filmes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publicitários, cartilha educativa, cartazes e, pela primeira vez, também </w:t>
      </w:r>
      <w:r>
        <w:rPr>
          <w:rFonts w:cs="Arial" w:ascii="Arial" w:hAnsi="Arial"/>
          <w:i/>
          <w:iCs/>
          <w:color w:val="000000"/>
        </w:rPr>
        <w:t xml:space="preserve">uma websérie, </w:t>
      </w:r>
      <w:r>
        <w:rPr>
          <w:rFonts w:cs="Arial" w:ascii="Arial" w:hAnsi="Arial"/>
          <w:i/>
          <w:iCs/>
          <w:color w:val="000000"/>
          <w:shd w:fill="FFFFFF" w:val="clear"/>
        </w:rPr>
        <w:t>desenvolvida no formato jornalístico, com entrevistas de especialistas e participação de jovens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Conscientizar a população sobre a importância de denunciar as situações de violência é o objetivo da campanha Defenda o Adolescente, lançada pelo Governo do Paraná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cientizar e prevenir a população sobre a importância de denunciar as situações de violência contra o adolescente. Esse é o principal objetivo da campanha Defenda o Adolescente, lançada nesta semana pelo Governo do Paraná. </w:t>
      </w:r>
      <w:r>
        <w:rPr>
          <w:rFonts w:cs="Arial" w:ascii="Arial" w:hAnsi="Arial"/>
          <w:color w:val="000000"/>
          <w:shd w:fill="FFFFFF" w:val="clear"/>
        </w:rPr>
        <w:t>Com veiculação em todo o Estado, a campanha é composta por filmes publicitários, cartilha educativa e cartazes. Pela primeira vez, o governo estadual também utilizará</w:t>
      </w:r>
      <w:r>
        <w:rPr>
          <w:rFonts w:cs="Arial" w:ascii="Arial" w:hAnsi="Arial"/>
          <w:color w:val="000000"/>
        </w:rPr>
        <w:t xml:space="preserve"> uma websérie, que é </w:t>
      </w:r>
      <w:r>
        <w:rPr>
          <w:rFonts w:cs="Arial" w:ascii="Arial" w:hAnsi="Arial"/>
          <w:color w:val="000000"/>
          <w:shd w:fill="FFFFFF" w:val="clear"/>
        </w:rPr>
        <w:t xml:space="preserve">uma sequência de vídeos para internet, dividida por episódios, para tratar do tema.  O conteúdo pode ser visualizado no hotsite </w:t>
      </w:r>
      <w:hyperlink r:id="rId2">
        <w:r>
          <w:rPr>
            <w:rStyle w:val="InternetLink"/>
            <w:rFonts w:cs="Arial" w:ascii="Arial" w:hAnsi="Arial"/>
          </w:rPr>
          <w:t>www.defendaoadolescente.pr.gov.br</w:t>
        </w:r>
      </w:hyperlink>
      <w:r>
        <w:rPr>
          <w:rFonts w:cs="Arial" w:ascii="Arial" w:hAnsi="Arial"/>
          <w:color w:val="000000"/>
          <w:u w:val="single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 xml:space="preserve">A secretária da Família e Desenvolvimento Social, Fernanda Richa, afirma que o enfrentamento às violências é </w:t>
      </w:r>
      <w:r>
        <w:rPr>
          <w:rFonts w:cs="Arial" w:ascii="Arial" w:hAnsi="Arial"/>
          <w:color w:val="000000"/>
          <w:shd w:fill="FFFFFF" w:val="clear"/>
        </w:rPr>
        <w:t xml:space="preserve">tema prioritário na agenda da política estadual da criança e do adolescente, desde 2011. Uma das estratégias usadas para sensibilizar a população sobre o tema são as campanhas de conscientizaçã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kern w:val="2"/>
        </w:rPr>
        <w:t>“</w:t>
      </w:r>
      <w:r>
        <w:rPr>
          <w:rFonts w:cs="Arial" w:ascii="Arial" w:hAnsi="Arial"/>
          <w:color w:val="000000"/>
          <w:kern w:val="2"/>
        </w:rPr>
        <w:t xml:space="preserve">As crianças e adolescentes possuem direitos que devem ser garantidos pelo poder público e defendidos por todos”, afirmou Fernanda. “Além de reforçar os investimentos em programas e serviços, o Governo do Estado busca conscientizar a população de que a responsabilidade de denunciar e dizer não à violência contra nossos meninos e meninas é um compromisso que deve ser abraçado por toda a sociedade.”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CAMPANHA - A campanha Defenda o Adolescente recebeu investimento de R$ 3,5 milhões, recursos do Fundo Estadual para a Infância e Adolescência com aprovação do Conselho Estadual dos Direitos da Criança e do Adolescente.  </w:t>
      </w:r>
    </w:p>
    <w:p>
      <w:pPr>
        <w:pStyle w:val="Standard"/>
        <w:bidi w:val="0"/>
        <w:spacing w:lineRule="auto" w:line="360" w:before="120" w:after="120"/>
        <w:ind w:left="0" w:right="60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websérie foi desenvolvida no formato jornalístico, com entrevistas de especialistas na área e participação de adolescentes. Os vídeos estão sendo divulgados nas mídias online.  Com perfil </w:t>
      </w:r>
      <w:r>
        <w:rPr>
          <w:rFonts w:eastAsia="Thorndale;Times New Roman" w:cs="Arial" w:ascii="Arial" w:hAnsi="Arial"/>
          <w:color w:val="000000"/>
          <w:shd w:fill="FFFFFF" w:val="clear"/>
        </w:rPr>
        <w:t>voltado para o público adolescente,</w:t>
      </w:r>
      <w:r>
        <w:rPr>
          <w:rFonts w:cs="Arial" w:ascii="Arial" w:hAnsi="Arial"/>
          <w:color w:val="000000"/>
          <w:shd w:fill="FFFFFF" w:val="clear"/>
        </w:rPr>
        <w:t xml:space="preserve"> a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cartilha educativa </w:t>
      </w:r>
      <w:r>
        <w:rPr>
          <w:rFonts w:eastAsia="Thorndale;Times New Roman" w:cs="Arial" w:ascii="Arial" w:hAnsi="Arial"/>
          <w:color w:val="000000"/>
          <w:shd w:fill="FFFFFF" w:val="clear"/>
        </w:rPr>
        <w:t xml:space="preserve">será usada por profissionais para tratar do tema.  </w:t>
      </w:r>
    </w:p>
    <w:p>
      <w:pPr>
        <w:pStyle w:val="Standard"/>
        <w:bidi w:val="0"/>
        <w:spacing w:lineRule="auto" w:line="360" w:before="120" w:after="120"/>
        <w:ind w:left="0" w:right="6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Os 150 mil cartazes expostos em todo o Estado usam crenças do senso comum para desnaturalizar a violência física e o trabalho precoce. Na mesma linha, </w:t>
      </w:r>
      <w:r>
        <w:rPr>
          <w:rFonts w:cs="Arial" w:ascii="Arial" w:hAnsi="Arial"/>
          <w:color w:val="000000"/>
          <w:shd w:fill="FFFFFF" w:val="clear"/>
        </w:rPr>
        <w:t>dois filmes publicitários retratam como situações cotidianas que muitas vezes são ignoradas pela sociedade.</w:t>
      </w:r>
    </w:p>
    <w:p>
      <w:pPr>
        <w:pStyle w:val="Standard"/>
        <w:bidi w:val="0"/>
        <w:spacing w:lineRule="auto" w:line="360" w:before="120" w:after="120"/>
        <w:ind w:left="0"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Todos os materiais incentivam a população a usar o canal Disque-Denúncia 181, do Governo do Estado, sempre que houver qualquer suspeita ou confirmação de violência ou violação de direitos contra crianças ou adolescente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TITUDE – Segundo o coordenador da política da criança e do adolescente, Alann Barbosa Bento, é preciso que a população, e também os adolescentes tragam os casos de violência para que o poder público possa atender adequadamente as vítimas na rede de proteção. “O adolescente deve buscar ajuda, porque ela existe”, destaca Bento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 coordenador ressalta que a campanha também trata da exploração do trabalho irregular de adolescentes, retratada em um dos vídeos publicitários. </w:t>
      </w:r>
    </w:p>
    <w:p>
      <w:pPr>
        <w:pStyle w:val="Standard"/>
        <w:bidi w:val="0"/>
        <w:spacing w:lineRule="auto" w:line="360" w:before="120" w:after="120"/>
        <w:ind w:left="0" w:right="6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 xml:space="preserve">O filme lembra que é preciso estar atento às situações cotidianas para identificar as situações de violência. Embora não pareça, o trabalho precoce pode causar danos irreversíveis ao desenvolvimento profissional do adolescente”, explica. </w:t>
      </w:r>
    </w:p>
    <w:p>
      <w:pPr>
        <w:pStyle w:val="Normal"/>
        <w:spacing w:lineRule="auto" w:line="360" w:before="120" w:after="12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CONSCIENTIZAÇÃ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-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Desde 2011, a Secretaria da Família e Desenvolvimento Social reforçou o trabalho de </w:t>
      </w:r>
      <w:r>
        <w:rPr>
          <w:rFonts w:cs="Arial" w:ascii="Arial" w:hAnsi="Arial"/>
          <w:color w:val="000000"/>
          <w:shd w:fill="FFFFFF" w:val="clear"/>
        </w:rPr>
        <w:t>conscientização, por meio das campanhas: Doe sua Voz (2011), Solte sua Voz (2012), Viva a Infância 1 (2013) e Viva a Infância 2 (2016). Ainda este ano será lançada a campanha de Combate à Exploração Sexual nas Estrada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360" w:before="120" w:after="12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hd w:fill="FFFFFF" w:val="clear"/>
        </w:rPr>
        <w:t>Beto Richa, Fernanda Richa, campanha Defenda o Adolescente, conselho estadual da criança e do adolescente, governo paraná</w:t>
      </w:r>
    </w:p>
    <w:p>
      <w:pPr>
        <w:pStyle w:val="Normal"/>
        <w:spacing w:lineRule="auto" w:line="360" w:before="120" w:after="12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hd w:fill="FFFFFF" w:val="clear"/>
        </w:rPr>
        <w:t>curitib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74" w:right="18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daoadolescent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1:00Z</dcterms:created>
  <dc:creator>jorge</dc:creator>
  <dc:description/>
  <dc:language>en-US</dc:language>
  <cp:lastModifiedBy>adrianar</cp:lastModifiedBy>
  <cp:lastPrinted>2016-07-11T17:15:00Z</cp:lastPrinted>
  <dcterms:modified xsi:type="dcterms:W3CDTF">2016-07-21T17:50:00Z</dcterms:modified>
  <cp:revision>24</cp:revision>
  <dc:subject/>
  <dc:title>SISTEMA ÚNICO DE ASSISTÊNCIA SOCIAL COMPLETA 11 ANOS DE AVANÇOS</dc:title>
</cp:coreProperties>
</file>