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1.06.13 – sexta-feira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8"/>
          <w:szCs w:val="28"/>
        </w:rPr>
        <w:t xml:space="preserve">Novos parques para </w:t>
      </w:r>
    </w:p>
    <w:p>
      <w:pPr>
        <w:pStyle w:val="Standard"/>
        <w:jc w:val="both"/>
        <w:rPr/>
      </w:pPr>
      <w:r>
        <w:rPr>
          <w:rFonts w:cs="Times New Roman"/>
          <w:bCs/>
          <w:sz w:val="28"/>
          <w:szCs w:val="28"/>
        </w:rPr>
        <w:t>conter enchentes na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RMC estão em estudo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Cs/>
          <w:i/>
          <w:sz w:val="28"/>
          <w:szCs w:val="28"/>
        </w:rPr>
        <w:t>Comec também prepara plano diretor para conservação de 77 quilômetros do Rio Iguaçu</w:t>
      </w:r>
    </w:p>
    <w:p>
      <w:pPr>
        <w:pStyle w:val="Standard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andard"/>
        <w:spacing w:before="0" w:after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Para melhorar a drenagem e a contenção de enchentes, a Coordenação da Região Metropolitana de Curitiba (Comec) desenvolve projetos para cinco parques ambientais e o plano diretor para o Rio Iguaçu. “Além de preservar o meio ambiente, esses locais serão importantes pontos de turismo, lazer e recreação para a população”, diz Rui Hara, coordenador-geral da Comec.</w:t>
      </w:r>
    </w:p>
    <w:p>
      <w:pPr>
        <w:pStyle w:val="Standard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 parques integram o Programa de Aceleração do Crescimento (PAC-2 Drenagem), que custeia projetos para reduzir impactos ambientais e para gestão sustentável da drenagem urbana. Quando os projetos ficarem prontos, a Comec deverá apresentá-los ao governo federal para captar recursos.</w:t>
      </w:r>
    </w:p>
    <w:p>
      <w:pPr>
        <w:pStyle w:val="Standard"/>
        <w:spacing w:before="0" w:after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PARQUES – Estão em fase de estudos o Parque Ambiental Itaqui, em São José dos Pinhais; Parque Ambiental Piraquara, em Piraquara; e o Parque Metropolitano do Iguaçu, nessas duas cidades. O mais adiantado é o Parque Ambiental Palmital, em Pinhais, em fase de projeto executivo.</w:t>
      </w:r>
    </w:p>
    <w:p>
      <w:pPr>
        <w:pStyle w:val="Standard"/>
        <w:spacing w:before="0" w:after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a </w:t>
      </w:r>
      <w:r>
        <w:rPr>
          <w:rFonts w:eastAsia="Arial" w:cs="Times New Roman"/>
          <w:sz w:val="28"/>
          <w:szCs w:val="28"/>
        </w:rPr>
        <w:t>proteção, manutenção e recuperação ambiental e paisagística ao longo do Rio Iguaçu é elaborado o</w:t>
      </w:r>
      <w:r>
        <w:rPr>
          <w:rFonts w:cs="Times New Roman"/>
          <w:sz w:val="28"/>
          <w:szCs w:val="28"/>
        </w:rPr>
        <w:t xml:space="preserve"> Plano Diretor da Área de Interesse Especial Regional do Iguaçu - Aieri. Este estudo tem extensão de 77 quilômetros e atinge os municípios de Pinhais, Piraquara, São José dos Pinhais, Curitiba, Araucária, Fazenda Rio Grande, Contenda, Balsa Nova e Lapa. O plano diretor prevê a implantação do Parque Natural Metropolitano, em local a ser definido.</w:t>
      </w:r>
    </w:p>
    <w:p>
      <w:pPr>
        <w:pStyle w:val="Standard"/>
        <w:spacing w:before="0" w:after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m estes parques, o </w:t>
      </w:r>
      <w:r>
        <w:rPr>
          <w:sz w:val="28"/>
          <w:szCs w:val="28"/>
        </w:rPr>
        <w:t>Governo do Estado pretende diminuir o impacto e os prejuízos provocados pelas cheias, ao longo do Rio Iguaçu, e na RMC. Eles integram unidades de conservação (corredor de biodiversidade) e vão colaborar para melhoria da qualidade da água.</w:t>
      </w:r>
    </w:p>
    <w:p>
      <w:pPr>
        <w:pStyle w:val="Padro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projetos permitem uso apropriado dos recursos minerais, com práticas conservacionistas (lagoas de pulsação de cheias e usos turísticos das cavas). A população poderá desfrutar destes parques, que terão usos urbanos apropriados para turismo, lazer e recreaç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</w:p>
    <w:p>
      <w:pPr>
        <w:pStyle w:val="Normal"/>
        <w:rPr/>
      </w:pPr>
      <w:r>
        <w:rPr>
          <w:rFonts w:cs="Times New Roman"/>
          <w:sz w:val="28"/>
          <w:szCs w:val="28"/>
        </w:rPr>
        <w:t>TAGS: Beto Richa, parques, enchentes, Rio Iguaçu, meio ambi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Arial"/>
      <w:color w:val="auto"/>
      <w:kern w:val="2"/>
      <w:sz w:val="36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17:00Z</dcterms:created>
  <dc:creator/>
  <dc:description/>
  <dc:language>en-US</dc:language>
  <cp:lastModifiedBy>SECS</cp:lastModifiedBy>
  <cp:lastPrinted>2013-06-11T13:37:00Z</cp:lastPrinted>
  <dcterms:modified xsi:type="dcterms:W3CDTF">2013-06-21T14:50:00Z</dcterms:modified>
  <cp:revision>4</cp:revision>
  <dc:subject/>
  <dc:title/>
</cp:coreProperties>
</file>