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1.06.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ITIBA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pel promove limpeza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 retirada de cabos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 acessórios clandestinos  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ção acontece na Alameda Dr. Carlos de Carvalho, no centro. Foram identificados cabos clandestinos, baixos, desativados e rompidos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esta quarta (22), a Copel dará continuidade à operação para remoção de cabos clandestinos ou irregulares instalados em postes de energia em Curitiba. A ação continua ao longo da Alameda Doutor Carlos de Carvalho, na região central. Será a quinta vez, neste ano, que a Copel promove a “limpeza” nesta região. Os trabalhos terão início às 9h e vão até o fim da tarde, por volta das 17h. 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sta localidade foram identificadas várias irregularidades como cabos clandestinos, baixos, desativados, rompidos, além de acessórios que não deveriam estar nos postes e sem uso.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Trata-se de trecho com várias irregularidades e cabos clandestinos”, comentou o gerente de projetos e obras da Copel de Curitiba, Gláucio Martinez Lopes. Além dos transtornos, o uso irregular dos postes da Copel também coloca em risco a segurança dos transeuntes e consumidores em geral.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Copel orienta que, caso clientes da região tenham os serviços de telefonia ou internet interrompidos por conta da operação, devem procurar o atendimento da empresa fornecedora. Todas já foram devidamente notificadas sobre a ação.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MPARTILHAMENTO  -  </w:t>
      </w:r>
      <w:r>
        <w:rPr>
          <w:rFonts w:cs="Arial" w:ascii="Arial" w:hAnsi="Arial"/>
          <w:sz w:val="36"/>
          <w:szCs w:val="36"/>
        </w:rPr>
        <w:t>A Copel é proprietária da grande maioria dos postes de Curitiba. No entanto, há um convênio de compartilhamento dessas estruturas com as operadoras de telefonia e dados. Cada empresa é responsável pela manutenção da estrutura de sua propriedade. Sempre que são executadas obras na rede de energia, a Copel informa com antecedência as empresas responsáveis para que possam evitar a interrupção de serviç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m caso de ausência das empresas, as equipes da Copel amarram os cabos e, em seguida, notificam a operadora. Em situações de risco à população, a Copel corta e retira o cabo irregular, o que pode causar interrupção de serviço de telefonia e internet para alguns cliente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ISCALIZAR- Todos podem ajudar a fiscalizar a situação dos cabos, denunciando instalações inadequadas ou clandestinas que ofereçam risco. Como a maioria das pessoas não sabe a diferença entre cabos de energia e de telefonia, em caso de fios caídos ou pendurados, a Copel orienta a população a jamais tocá-los e a avisar imediatamente a Companhia pelo telefone 0800 51 00 116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Copel, governo do paraná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4:00Z</dcterms:created>
  <dc:creator>DALMO LUIS BORBA</dc:creator>
  <dc:description/>
  <dc:language>en-US</dc:language>
  <cp:lastModifiedBy>ANDREA MARTINS BORDINHAO</cp:lastModifiedBy>
  <dcterms:modified xsi:type="dcterms:W3CDTF">2017-06-21T16:06:00Z</dcterms:modified>
  <cp:revision>3</cp:revision>
  <dc:subject/>
  <dc:title/>
</cp:coreProperties>
</file>