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0"/>
          <w:szCs w:val="30"/>
        </w:rPr>
        <w:t>21.06.2018 - quinta-feira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0"/>
          <w:szCs w:val="30"/>
        </w:rPr>
        <w:t>REFLEXÃO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z w:val="30"/>
          <w:szCs w:val="30"/>
        </w:rPr>
        <w:t>Sessão Sabedoria de junho exibe o filme Maria Madalena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 xml:space="preserve">O projeto é dedicado ao público da terceira idade e aberto ao público em geral. A exibição acontece no miniauditório do museu, a partir das 15h, e a entrada é gratuita. A classificação indicativa é 12 anos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Museu da Imagem e do Som do Paraná (MIS-PR) promove em 26 de junho mais uma edição da Sessão Sabedoria com o filme Maria Madalena (2018), do diretor australiano Garth Davis. A exibição acontece no miniauditório do museu, a partir das 15h, e a entrada é gratuita. A classificação indicativa é 12 anos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longa-metragem conta a trajetória de uma das personagens mais enigmáticas da Bíblia: Maria Madalena, interpretada pela atriz Rooney Mara. A jovem, em busca de uma forma de vida diferente da imposta pela hierarquia e a sociedade da época, deixa para trás sua família tradicional e a vila de pescadores onde vivia para se juntar a um novo movimento social liderado por Jesus de Nazaré (Joaquin Phoenix)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SESSÃO SABEDORIA - </w:t>
      </w:r>
      <w:r>
        <w:rPr>
          <w:rFonts w:cs="Times New Roman" w:ascii="Times New Roman" w:hAnsi="Times New Roman"/>
          <w:sz w:val="30"/>
          <w:szCs w:val="30"/>
        </w:rPr>
        <w:t>A ideia do projeto, voltado para a terceira idade e aberto a toda a comunidade, é exibir e criar discussões a partir de filmes que abordam temas considerados relevantes para toda a sociedade. Ao final da sessão acontece um bate-papo, incentivando o público a se manifestar em relação à obra ou aos temas apresentados com uso das experiências pessoais de cada um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ssão Sabedoria – exibição do filme Maria Madalen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/06 (sexta-feira), às 15h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iniauditório do MIS-PR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lassificação: 12 anos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gratuit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Museu da Imagem e do Som do Paraná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ua Barão do Rio Branco, 395, Centro. - Curitiba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41 3232-9113 |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is.pr.gov.br</w:t>
        </w:r>
      </w:hyperlink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MIS-PR, Sessão Sabedori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34:54Z</dcterms:created>
  <dc:creator/>
  <dc:description/>
  <dc:language>en-US</dc:language>
  <cp:lastModifiedBy/>
  <dcterms:modified xsi:type="dcterms:W3CDTF">2018-06-21T19:48:54Z</dcterms:modified>
  <cp:revision>3</cp:revision>
  <dc:subject/>
  <dc:title/>
</cp:coreProperties>
</file>