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2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06.2018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21.06.2018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TextBody"/>
        <w:rPr/>
      </w:pPr>
      <w:r>
        <w:rPr>
          <w:b w:val="false"/>
          <w:bCs w:val="false"/>
          <w:lang w:val="pt-BR"/>
        </w:rPr>
        <w:t xml:space="preserve">A governadora Cida Borghetti confirmou nesta quinta-feira (21) o apoio do Governo do Estado para um conjunto de obras em São José dos Pinhais, na Região Metropolitana de Curitiba. O investimento soma R$ 9,2 milhões, em obras de infraestrutura urbana, compra de veículo e melhoria em colégios estaduais pelo programa Escola 1.000. “Esse município abriga </w:t>
      </w:r>
      <w:r>
        <w:rPr>
          <w:rFonts w:cs="arial" w:ascii="arial" w:hAnsi="arial"/>
          <w:b w:val="false"/>
          <w:bCs w:val="false"/>
          <w:sz w:val="22"/>
          <w:lang w:val="pt-BR"/>
        </w:rPr>
        <w:t xml:space="preserve">um polo automotivo importantíssimo do Paraná e do Brasil. É fundamental apoiar ações em diversas áreas que resultem em benefício dos moradores e trabalhadores da região e para dar sustentação do desenvolvimento”, afirmou a governadora. </w:t>
      </w:r>
    </w:p>
    <w:p>
      <w:pPr>
        <w:pStyle w:val="TextBody"/>
        <w:rPr/>
      </w:pPr>
      <w:r>
        <w:rPr>
          <w:b w:val="false"/>
          <w:bCs w:val="false"/>
          <w:lang w:val="pt-BR"/>
        </w:rPr>
        <w:t xml:space="preserve">Cida autorizou a licitação da pavimentação asfáltica no bairro Rio Pequeno - na marginal Contorno Leste, BR-116, sentido Sul - e pavimentação em paralelepípedo no bairro Zacarias, na rua Faustino Sabota. O investimento de R$ 3,12 milhões será feito com recursos a fundo perdido, do Plano de Apoio aos Municípios. </w:t>
      </w:r>
    </w:p>
    <w:p>
      <w:pPr>
        <w:pStyle w:val="TextBody"/>
        <w:rPr/>
      </w:pPr>
      <w:r>
        <w:rPr>
          <w:b w:val="false"/>
          <w:bCs w:val="false"/>
          <w:lang w:val="pt-BR"/>
        </w:rPr>
        <w:t xml:space="preserve">Também serão pavimentados quase dois quilômetros de vias urbanas no bairro Guatupê. O investimento é R$ 5,57 milhões, pelo Sistema de Financiamento aos Municípios (SFM). Esse montante é parte de um total de R$ 25 milhões financiados pela linha operacionalizada em parceria pela Fomento Paraná e Paranacidade.  Além disso, foi autorizada licitação para compra de um veículo, no valor de R$ 55 mil. </w:t>
      </w:r>
    </w:p>
    <w:p>
      <w:pPr>
        <w:pStyle w:val="TextBody"/>
        <w:bidi w:val="0"/>
        <w:spacing w:lineRule="auto" w:line="328" w:before="0" w:after="0"/>
        <w:rPr/>
      </w:pPr>
      <w:r>
        <w:rPr>
          <w:rFonts w:cs="arial" w:ascii="arial" w:hAnsi="arial"/>
          <w:sz w:val="22"/>
        </w:rPr>
        <w:t>A governadora lembrou que esteve em outros municípios da Grande Curitiba nesta quinta-feira para autorizar recursos e obras. “Confirmamos ações importantes, que mostram a parceria do  Governo do Estado com as cidades paranaenses”, afirmou.</w:t>
      </w:r>
    </w:p>
    <w:p>
      <w:pPr>
        <w:pStyle w:val="TextBody"/>
        <w:bidi w:val="0"/>
        <w:spacing w:lineRule="auto" w:line="328" w:before="0" w:after="0"/>
        <w:rPr/>
      </w:pPr>
      <w:r>
        <w:rPr>
          <w:rFonts w:cs="arial" w:ascii="arial" w:hAnsi="arial"/>
          <w:sz w:val="22"/>
        </w:rPr>
        <w:t xml:space="preserve">ESCOLAS – Pelo programa Escola 1.000, o Governo do Estado destina R$ 100 mil a cada unidade estadual para que façam obras de melhoria. Para São José dos Pinhais são R$800 mil, para os colégios estaduais Juscelino K. Oliveira, Unidade Polo, Ipê, Maria Vidal Novaes, Zilda Arns Neumann, Nossa Senhora dos Milagres, Irmã Ambrosia Sabatovich e Guatupê. 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8:07:44Z</dcterms:created>
  <dc:creator/>
  <dc:description/>
  <dc:language>en-US</dc:language>
  <cp:lastModifiedBy/>
  <dcterms:modified xsi:type="dcterms:W3CDTF">2018-06-21T20:06:55Z</dcterms:modified>
  <cp:revision>6</cp:revision>
  <dc:subject/>
  <dc:title/>
</cp:coreProperties>
</file>