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1.06.2018 - quinta-fei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OYAL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Agência de Inovação da UEPG celebra 10 a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Data foi comemorada com repasse de cheques no valor de R$ 4.228,64, relativos aos primeiros royalties derivados de patentes geradas por professores/pesquisadores da universidade. O montante é referente a 5% dos ganhos econômicos provenientes do licenciamento da patente do aparelho para uso odontológ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repasse de cheques no valor de R$ 4.228,64, relativos aos primeiros royalties derivados de patentes geradas por professores/pesquisadores da Universidade Estadual de Ponta Grossa (UEPG), marcou os 10 anos de fundação da Agência de Inovação e Propriedade Intelectual (Agipi)da  instituição. A solenidade ocorreu nesta quarta-feira (20), no Gabinete da Reito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O montante é referente a 5% dos ganhos econômicos provenientes do licenciamento da patente do aparelho para medição da permeabilidade dentária e método para simulação intrapulpar. O sistema foi desenvolvido pelos professores doutores Alessandro Loguércio e Alessandra Reis, em parceria com o engenheiro Rafael Tiago Patzlaff, diretor administrativo da empresa Odeme Dental Research, de Santa Catar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Desse total, 34% (R$ 1.409,56) são destinados à UEPG; 33% (1.409,54%) ao Departamento de Origem dos Inventores; e 33% (R$ 1.409,54) para os autores/criadores do produto, como incentiv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transferência de tecnologia com retorno financeiro à universidade está prevista da Lei de Inovação do Paraná, sancionada em 2012, instituindo o sistema paranaense de inovação, integrado por empresas e instituições com atuação na área de pesquisa, desenvolvimento e inovaçã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esponde, também, ao disposto na Resolução Universitária nº 36, de 10 de dezembro de 2008, que regulamenta a participação de docentes, servidores técnico-administrativos e alunos nos resultados da exploração econômica, intercâmbio e transferência de tecnologia dos direitos de propriedade intelectual da UEP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o receber simbolicamente o cheque referente à sua cota dos royalties repassados à UEPG, o professor Alessandro Loguércio, do Departamento de Odontologia, lembrou que as negociações para o ajuste de titularidade da patente desse equipamento vêm ocorrendo desde 2007, com acompanhamento em toda as suas fases pelo chefe do escritório de Propriedade Intelectual, Angelo Leg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Trata-se de um exemplo de que fazer é possível, e para que as boas ideias permaneçam na instituição”, diz o pesquisador. Ele observa que isto também comprova a importância do Tide (Tempo Integral e Dedicação Exclusiva), como respaldo ao professor que se dedica aos projetos de pesquisa e extensã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a chefe do Departamento de Odontologia, Márcia Baldani, os recursos repassados serão reinvestidos na infraestrutura de ensino e pesquisa e apoio à pós-graduação. “Os professores Alessandro Loguércio e Alessandra Reis já têm outros produtos em fase de patenteamento, assim como outros docentes da área da saúde estão inseridos nesse processo com inventos com potencial de mercado”, di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reitor da UEPG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Carlos Luciano Sant’Ana Vargas, </w:t>
      </w:r>
      <w:r>
        <w:rPr>
          <w:rFonts w:cs="Times New Roman" w:ascii="Times New Roman" w:hAnsi="Times New Roman"/>
          <w:sz w:val="30"/>
          <w:szCs w:val="30"/>
        </w:rPr>
        <w:t xml:space="preserve">destaca que o registro dos primeiros royalties resultantes de transferência de tecnologia da instituição para a iniciativa privada abre frentes para que mais pesquisadores trilhem esse caminho. “Agora já temos o conhecimento sobre os procedimentos necessários para agilizar esse processo”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iretor da Agipi, Ricardo Antônio Ayub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fez um balanço dos 10 anos da agência, que atualmente possui um banco de 88 depósitos de pedidos de patente. Destes, 10% já têm o processo de transferência de tecnologia concluído ou em andam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te é um índice bastante significativo, considerando que no Brasil a interação universidade/empresa, apesar dos avanços nos últimos anos, ainda enfrenta barreiras”, diz Ayub. “Já temos três cartas patentes concedidas, uma nos Estados Unidos e duas no Brasil, cinco registros de softwares concedidos, um pedido de registro de marca, e três acordos de cooperação com empresas locais”, salien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ntre as parcerias com empresas locais, o diretor da Agipi cita os convênios com a Forward Química do Brasil Ltda, Agrocete Indústria de Fertilizantes Ltda e a Águia Sistemas de Armazenagem S/A. Com esta última já foi celebrado um contrato de licenciamento de pedido de patente, cujo produto está na eminência de entrar no mercado nacional da construção civ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m breve esse acordo trará ainda mais recursos para a instituição”, reforça Ayub. Ele cita ainda o apoio da Agipi a seis empresas juniores, instaladas no Centro Empresarial Jr., localizado no Centro de Convivência, Campus Uvaran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O chefe do Escritório de Propriedade Intelectual e Transferência de Tecnologia da UEPG, Angelo Luiz Maurios Legat, também participou do eve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Cida Borghetti, UEPG, 10 anos, Agência de Inovação e Propriedade Intelectual (Agipi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48"/>
      <w:lang w:eastAsia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A"/>
      <w:sz w:val="36"/>
      <w:szCs w:val="36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ora">
    <w:name w:val="ho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42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Justifyfull">
    <w:name w:val="justifyfu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2:36:00Z</dcterms:created>
  <dc:creator>Ricardo Antonio Ayub</dc:creator>
  <dc:description/>
  <dc:language>en-US</dc:language>
  <cp:lastModifiedBy/>
  <dcterms:modified xsi:type="dcterms:W3CDTF">2018-06-21T20:40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