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353535"/>
          <w:sz w:val="30"/>
          <w:szCs w:val="30"/>
        </w:rPr>
        <w:t>21/06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/2018 - quinta-fei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53535"/>
          <w:sz w:val="30"/>
          <w:szCs w:val="30"/>
        </w:rPr>
      </w:pPr>
      <w:r>
        <w:rPr>
          <w:rFonts w:cs="Times New Roman" w:ascii="Times New Roman" w:hAnsi="Times New Roman"/>
          <w:b/>
          <w:color w:val="353535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53535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0"/>
          <w:szCs w:val="30"/>
        </w:rPr>
        <w:t>EM 24 HOR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0"/>
          <w:szCs w:val="30"/>
        </w:rPr>
        <w:t>Porto de Paranaguá tem recorde na descarga de granéis sólidos</w:t>
      </w:r>
      <w:r>
        <w:rPr>
          <w:rFonts w:cs="Times New Roman" w:ascii="Times New Roman" w:hAnsi="Times New Roman"/>
          <w:b/>
          <w:color w:val="353535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35353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353535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color w:val="353535"/>
          <w:sz w:val="30"/>
          <w:szCs w:val="30"/>
        </w:rPr>
        <w:t>Foram descarregadas 41.305 mil toneladas de cevada e fertilizante entre às 7h da manhã de 19 de junho e às 7h do dia 20. O volume de produtos é 21,5% maior do que o último recorde, registrado em 2014, quando foram movimentadas 34 mil toneladas de fertilizantes em 24 horas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35353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353535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35353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353535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53535"/>
          <w:sz w:val="30"/>
          <w:szCs w:val="30"/>
        </w:rPr>
        <w:t>O Porto de Paranaguá registrou nesta quarta-feira (20) movimento recorde na descarga de granéis sólidos em um período de 24 horas. Foram descarregadas 41.305 mil toneladas de cevada e fertilizante entre às 7h da manhã de 19 de junho e às 7h do dia 20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353535"/>
          <w:sz w:val="30"/>
          <w:szCs w:val="30"/>
        </w:rPr>
      </w:pPr>
      <w:r>
        <w:rPr>
          <w:rFonts w:cs="Times New Roman" w:ascii="Times New Roman" w:hAnsi="Times New Roman"/>
          <w:color w:val="353535"/>
          <w:sz w:val="30"/>
          <w:szCs w:val="30"/>
        </w:rPr>
        <w:t>Dados da Administração dos Portos de Paranaguá e Antonina (Appa) mostram que o volume é 21,5% maior do que o último recorde, registrado em 2014, quando foram movimentadas 34 mil toneladas de fertilizantes em 24 hora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53535"/>
          <w:sz w:val="30"/>
          <w:szCs w:val="30"/>
        </w:rPr>
        <w:t>A movimentação recorde foi obtida com a descarga de cinco navios que operaram simultaneamente no cais comercial do Porto de Paranaguá, o que demonstra a versatilidade do Porto para atender os clientes. Os navios que contribuíram para a marca vieram da Argentina (cevada), Rússia, China, Estônia e Canadá (fertilizante)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53535"/>
          <w:sz w:val="30"/>
          <w:szCs w:val="30"/>
        </w:rPr>
        <w:t>De acordo com o secretário de Infraestrutura e Logística, Abelardo Lupion, o</w:t>
      </w:r>
      <w:r>
        <w:rPr>
          <w:rFonts w:cs="Times New Roman" w:ascii="Times New Roman" w:hAnsi="Times New Roman"/>
          <w:sz w:val="30"/>
          <w:szCs w:val="30"/>
        </w:rPr>
        <w:t xml:space="preserve"> Porto de Paranaguá atingiu um novo patamar de movimentação. “Hoje o Porto de Paranaguá é um case de sucesso. Está preparado para o aumento na movimentação de cargas que ocorrerá nas próximas décadas e para continuar atendendo o agronegócio e a indústria de maneira exemplar”, afirmou Lupion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Entre janeiro e maio de 2018, chegaram aos portos paranaenses 4,462 milhões de toneladas de granéis sólidos/importação. Deste total, 4,029 milhões de toneladas movimentadas são de fertilizantes. No período, destacam-se ainda na importação de granéis 125 mil toneladas de trigo, 112 mil toneladas de sal, 60,7 mil toneladas de malte e outras 134 mil toneladas de cevada.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spacing w:before="0" w:after="240"/>
        <w:jc w:val="left"/>
        <w:rPr/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RECORDES -</w:t>
      </w:r>
      <w:r>
        <w:rPr>
          <w:rFonts w:cs="Times New Roman" w:ascii="Times New Roman" w:hAnsi="Times New Roman"/>
          <w:color w:val="auto"/>
          <w:sz w:val="30"/>
          <w:szCs w:val="30"/>
        </w:rPr>
        <w:t xml:space="preserve"> Nos últimos anos, foram registrados recordes na operação de quase todos os produtos movimentados pelo porto, dinamizando e impulsionando a economia do Paraná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Paranaguá</w:t>
      </w: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é o maior e mais importante porto na</w:t>
      </w:r>
      <w:r>
        <w:rPr>
          <w:rFonts w:cs="Times New Roman" w:ascii="Times New Roman" w:hAnsi="Times New Roman"/>
          <w:color w:val="auto"/>
          <w:sz w:val="30"/>
          <w:szCs w:val="30"/>
        </w:rPr>
        <w:t xml:space="preserve"> importação de fertilizantes do país, com 9,5 milhões de toneladas desembarcadas anualmente. O montante representa mais de 35% de todo o fertilizante importado pelo Brasil. 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“</w:t>
      </w:r>
      <w:r>
        <w:rPr>
          <w:rFonts w:cs="Times New Roman" w:ascii="Times New Roman" w:hAnsi="Times New Roman"/>
          <w:color w:val="auto"/>
          <w:sz w:val="30"/>
          <w:szCs w:val="30"/>
        </w:rPr>
        <w:t>Este incremento é resultado de tudo que foi feito na infraestrutura terrestre, com mais armazéns, novos equipamentos, maior integração entre os modais rodoviários e ferroviários, além da evolução da estrutura marítima representada pelas campanhas de dragagem”, explica Fregonese.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Paranaguá fechou 2017 com a maior movimentação de cargas da sua história: 51 milhões de toneladas. 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  <w:t>Cida Borghetti, Porto de Paranaguá, recorde de descarga, recorde em 24 horas</w:t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20:00Z</dcterms:created>
  <dc:creator>Usuário do Microsoft Office</dc:creator>
  <dc:description/>
  <dc:language>en-US</dc:language>
  <cp:lastModifiedBy/>
  <dcterms:modified xsi:type="dcterms:W3CDTF">2018-06-21T18:09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