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1.06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LIDARIE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fesa Civil do Para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bre recadastr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a volunt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As pessoas que apoiam os trabalhos de ajuda à população em situação de emergência devem atualizar os dados para receber informações sobre mobilizações e treinament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tá aberto o recadastramento para voluntários da Coordenadoria Estadual de Proteção e Defesa Civil, do Governo do Paraná. Todos os voluntários devem atualizar os dados para continuarem recebendo as informações sobre mobilizações e treinamentos organizados pela Defesa Civil. O recadastro é feito no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site</w:t>
        </w:r>
      </w:hyperlink>
      <w:r>
        <w:rPr>
          <w:rFonts w:cs="Arial" w:ascii="Arial" w:hAnsi="Arial"/>
          <w:sz w:val="36"/>
          <w:szCs w:val="36"/>
        </w:rPr>
        <w:t xml:space="preserve"> e leva menos de dois minutos para ser concluído. No mesmo site é possível fazer o primeiro cadastro, de novos volunt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OIO - A Defesa Civil possui, em média, oito mil pessoas registradas que auxiliam o órgão em situações de emergência, com coleta, triagem e separação de donativos e encaminhamento dos materiais que são doados durante as campanhas. Os pedidos de apoio são enviados pela equipe da Coordenadoria através de e-mail e mensagem de tex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A atualização dos dados é essencial para mantermos o contato direto. Em casos de desastres, não dispomos de muito tempo para mobilizar as pessoas e toda ajuda faz a diferença”, disse o subchefe do Setor Operacional da Cepdec, tenente Marcos Vidal.  Ele explicou, também, que somente os voluntários registrados no sistema têm acesso aos cursos e capacitações promovidos pela Defesa Civil do Est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OVOS VOLUNTARIOS-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Além do recadastramento, o programa aceita novos participantes, durante todo o ano. O processo é o mesmo dos que já fazem parte da rede: entrar no site, preencher o formulário e aguardar o chamado da Defesa Civil. “Sem esta ajuda não conseguiríamos ter o mesmo tempo de resposta nos resgates”, afirmou Vidal. “Quanto mais mãos ajudando, mais rápido diminuímos o sofrimento das vítimas”, disse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EFORMULAÇÃO-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O programa de voluntariado da Defesa Civil é nacional e nasceu em 1998. Mas, no Paraná,  ganhou nova formatação em 2013, quando foram inseridas  capacitações regulares para os participantes, com workshops de triagem de donativos, cursos de auto e primeiros socorros e palestras sobre resgates. O objetivo do programa, que começou como piloto na Região Metropolitana de Curitiba e hoje está presente nas 15 regionais, é integrar os voluntários e a equipe da Defesa Civil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“</w:t>
      </w:r>
      <w:r>
        <w:rPr>
          <w:rFonts w:cs="Arial" w:ascii="Arial" w:hAnsi="Arial"/>
          <w:b w:val="false"/>
          <w:bCs w:val="false"/>
          <w:sz w:val="36"/>
          <w:szCs w:val="36"/>
        </w:rPr>
        <w:t>Percebemos que como as demandas da Defesa Civil são sazonais os voluntários se dispersavam e nos momentos de crise diminuía o apoio. Com o programa de capacitação permanecemos próximos e o resultado nas emergências é mais eficaz”, explicou o tenente Marcos Vidal. Os encontros são anuais, mas a expectativa é ampliar para mais vezes por an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Beto Richa, Defesa Civil do Paraná, voluntário da Defesa Civil, governo do paraná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curitiba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civil.pr.gov.br/modules/conteudo/conteudo.php?conteudo=3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53:58Z</dcterms:created>
  <dc:creator/>
  <dc:description/>
  <dc:language>en-US</dc:language>
  <cp:lastModifiedBy/>
  <cp:revision>0</cp:revision>
  <dc:subject/>
  <dc:title/>
</cp:coreProperties>
</file>