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/06/1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rta-fei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SOCIA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da recebe crianças 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olescentes em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ituação de risc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ituto João Ferraz de Campos, com sede em Pinhais, visitaram o palácio Iguaçu, sede do governo d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governadora em exercício Cida Borghetti recebeu nesta quarta-feira (21), no Palácio Iguaçu, crianças e adolescentes atendidos pelo Instituto João Ferraz de Campos, com sede em Pinhais, Região Metropolitana de Curitiba. A instituição, sem fins lucrativos, desenvolve projetos sociais em comunidades de baixa renda atendendo crianças e adolescentes em situação de risco pessoal ou social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a governadora em exercício, ações deste tipo são de extrema importância para a formação das crianças. “</w:t>
      </w:r>
      <w:r>
        <w:rPr/>
        <w:t>Este trabalho motiva e abre horizontes para essas crianças e adolescentes. O Governo do Paraná tem um compromisso sério com a educação e o futuro delas, por isso, a primeira infância é tratada com prioridade no nosso Estado”, afirmou Cid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inhais, são 140 crianças e adolescentes, de 6 a 17 anos, que desenvolvem atividades complementares no contra turno escolar. A visita à sede do Governo faz parte das atividades da instituiçã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  <w:t>“</w:t>
      </w:r>
      <w:r>
        <w:rPr/>
        <w:t>Toda a história do Paraná está retratada e abrigada nos espaços do Palácio Iguaçu. O palácio é a casa dos paranaenses e conhecer a história da emancipação política e o desenvolvimento do Paraná é educacional e cultural”, disse Cid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m do Paraná, o Instituto João Ferraz de Campos também atua no estad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 </w:t>
      </w:r>
      <w:r>
        <w:rPr>
          <w:rFonts w:cs="Times New Roman" w:ascii="Times New Roman" w:hAnsi="Times New Roman"/>
          <w:sz w:val="28"/>
        </w:rPr>
        <w:t>Instituto João Ferraz de Camp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itiba,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3:00Z</dcterms:created>
  <dc:creator/>
  <dc:description/>
  <cp:keywords/>
  <dc:language>en-US</dc:language>
  <cp:lastModifiedBy>SECS</cp:lastModifiedBy>
  <dcterms:modified xsi:type="dcterms:W3CDTF">2017-06-21T18:18:00Z</dcterms:modified>
  <cp:revision>2</cp:revision>
  <dc:subject/>
  <dc:title/>
</cp:coreProperties>
</file>