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06/17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rta-feira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ÇÃO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s estaduais terão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as de conversa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re drogadição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bates contarão com participação de promotores de justiça, assistentes sociais, médicos, pesquisadores e especialistas que vão abordar legislação, danos à saúde e prevenção ao uso de drogas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COM FOTOS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escolas da rede estadual de ensino vão participar na próxima semana de rodas de conversas relacionadas ao tema “Drogadição em pauta”. A ação é organizada pelo Conselho Estadual de Políticas Públicas sobre Drogas do Paraná e faz parte da semana estadual de Prevenção à Vida (Previda)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Os encontros vão envolver estudantes, professores, pedagogos, funcionários, representantes da comunidade escolar, Secretaria Estadual da Educação, Secretaria Estadual de Saúde, Ministério Público do Paraná, Polícia Militar e Polícia Civil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s palestras serão ministradas por promotores de Justiça, assistentes sociais, médicos, pesquisadores e especialistas que vão abordar as legislações específicas relacionadas ao tema, ações de prevenção e os danos à saúde provenientes do consumo de drogas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aluno que está no ensino médio tem todas as condições de conhecer as legislações e as consequências dos seus atos. É importante que eles conheçam a lei, por isso a necessidade desses debates”, disse a coordenadora da Ouvidoria da Secretaria da Educação, Margarete Maria Lemes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PREPARAÇÃO </w:t>
      </w:r>
      <w:r>
        <w:rPr>
          <w:sz w:val="28"/>
          <w:szCs w:val="28"/>
        </w:rPr>
        <w:t>– As escolas que vão participar dos encontros promovem nesta semana discussões internas sobre o assunto. A ideia é que cada unidade trabalhe internamente o assunto com o apoio de um material orientador selecionado pelo Ministério Público, que inclui textos e vídeos. “O objetivo é que os alunos cheguem preparados para os debates com questionamentos fundamentados que possam enriquecer a troca de conhecimentos”, explicou Margarete. Após os debates cada escola deverá produzir relatórios de suas experiências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TAGS: Beto Richa,  Conselho Estadual de Políticas Públicas sobre Drogas do Paraná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2:00Z</dcterms:created>
  <dc:creator>maria.duarte</dc:creator>
  <dc:description/>
  <dc:language>en-US</dc:language>
  <cp:lastModifiedBy/>
  <dcterms:modified xsi:type="dcterms:W3CDTF">2017-06-21T12:53:54Z</dcterms:modified>
  <cp:revision>6</cp:revision>
  <dc:subject/>
  <dc:title>PREVENÇÃO À VIDA</dc:title>
</cp:coreProperties>
</file>