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rça-fei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21/06/2016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EGIÃO OESTE</w:t>
      </w:r>
    </w:p>
    <w:p>
      <w:pPr>
        <w:pStyle w:val="TextBody"/>
        <w:rPr/>
      </w:pPr>
      <w:r>
        <w:rPr>
          <w:sz w:val="32"/>
          <w:szCs w:val="32"/>
        </w:rPr>
        <w:t xml:space="preserve">DER abre licitação par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contratar projeto par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avimentação da PR-239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bra será feita em 9,66 quilômetros da rovodia, entre o Distrito de Bragantina, em Assis Chateaubriand, e o entroncamento da PR-182, em Toled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Departamento de Estradas de Rodagem do Paraná (DER-PR) publicou, no dia 13 de junho, o edital de licitação para a elaboração do projeto executivo da pavimentação da rodovia PR-239, entre o Distrito de Bragantina, em Assis Chateaubriand, e o entroncamento da PR-182, em Toledo, no Oeste do Paraná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á prevista a pavimentação de 9,66 quilômetros da PR-239. O preço máximo estabelecido pelo DER-PR para a execução dos serviços do projeto executivo de engenharia é de R$ 505.741,63. As empresas interessadas em participar da concorrência pública têm até o dia 1º de agosto para enviar as propostas, que serão recebidas até as 17h30 no Protocolo Geral do DER-PR, na Avenida Iguaçu, 420, Curiti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abertura dos envelopes será feita no dia 2 de agosto, às 14h30. O edital 32/2015 pode ser consultado pelo site Compras Paraná (www.comprasparana.pr.gov.br). O projeto executivo fará um estudo de tráfego para PR-239, que deixará mais curtas as distâncias no Oeste do Estad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o asfalto o Governo do Paraná pretende reduzir em mais de 40 quilômetros a distância entre os produtores de suínos e os abatedouros da região. “Esta região vai ganhar uma nova unidade da Frimesa, que vai aumentar a quantidade de abates e, consequentemente, de caminhões circulando. Por isto, é importante ter rodovias preparadas para comportar esta demanda”, explicou o secretário de Infraestrutura e Logística, José Richa Fil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 a pavimentação ficará bem mais rápida as ligações entre a PR-182 e as PRs-317, 581 e 239. As distâncias menores ajudarão as cooperativas e os produtores, que vão percorrer até 40 quilômetros a menos para transportar a safra de grãos, aves e suínos produzidos na região. </w:t>
      </w:r>
    </w:p>
    <w:p>
      <w:pPr>
        <w:pStyle w:val="Normal"/>
        <w:rPr/>
      </w:pPr>
      <w:r>
        <w:rPr>
          <w:sz w:val="32"/>
          <w:szCs w:val="32"/>
        </w:rPr>
        <w:t xml:space="preserve">A previsão da Cooperativa Frimesa é investir R$ 2,7 bilhões em novas unidades na região Oeste. Ao todo, o grupo conta com mais de 40 mil cooperados na região, que transportarão a produção para a nova unidade em Assis Chateaubriand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sz w:val="32"/>
            <w:szCs w:val="32"/>
          </w:rPr>
          <w:t>www.pr.gov.b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eto Richa,DER, licitação, Secretaria da Infraestrutura e Logística do Paraná, Governo do Paraná, PR-239, PR-1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ssis Chateaubriand, Toledo, 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7:00Z</dcterms:created>
  <dc:creator>akotsan</dc:creator>
  <dc:description/>
  <dc:language>en-US</dc:language>
  <cp:lastModifiedBy>Aline Kosak</cp:lastModifiedBy>
  <dcterms:modified xsi:type="dcterms:W3CDTF">2016-06-21T13:35:00Z</dcterms:modified>
  <cp:revision>8</cp:revision>
  <dc:subject/>
  <dc:title>O Departamento de Estradas de Rodagem do Paraná (DER-PR) publicou, no dia 13 de junho, o edital de licitação para a elaboração de projeto executivo de engenharia para a pavimentação da rodovia PR-239, entre o Distrido de Bragantina, em Assis Chateaubrian</dc:title>
</cp:coreProperties>
</file>