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1/06/2018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QUINTA-FEIRA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INFRAESTRUTURA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Principal rua de Piraquara será revitalizada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>A Rua Herbert Trapp, uma das principais vias de acesso de Piraquara será revitalizada com recursos do Governo do Estado. Nesta quinta-feira (21), a governadora Cida Borghetti esteve no município para a autorização das obras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No evento, a governadora também homologou licitações de obras de melhoria urbana, que somam R$ 5,6 milhões; confirmou repasse de R$ 1,9 milhão para reparos em 19 escolas estaduais de Piraquara e seis outros municípios da Grande Curitiba. Cida também anunciou a retomada das obras do Centro de Socioeducação de Piraquara.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.SFUIText" w:ascii=".SFUIText" w:hAnsi=".SFUIText"/>
          <w:b w:val="false"/>
          <w:bCs w:val="false"/>
          <w:color w:val="454545"/>
          <w:sz w:val="34"/>
          <w:szCs w:val="36"/>
        </w:rPr>
        <w:t xml:space="preserve">Cida disse que governar é priorizar políticas públicas e ações que contemplem todas as pessoas. “É preciso estar atento às demandas das cidades para criar projetos e programas que impactem a vida da população”, afirmou a governadora.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HERBERT TRAPP – O investimento na rua Herbert Trapp será de </w:t>
      </w:r>
      <w:r>
        <w:rPr>
          <w:rFonts w:cs="Calibri" w:ascii="Calibri" w:hAnsi="Calibri"/>
          <w:sz w:val="36"/>
          <w:szCs w:val="36"/>
        </w:rPr>
        <w:t xml:space="preserve">R$ 2,6 milhões. Deste total, R$ 2 milhões serão repassados por meio do convênio firmado com a Secretaria de Estado de Infraestrutura e Logística e R$ 600 mil de contrapartida do município. O prazo para execução da obra é de 7 meses. Os trabalhos vão começar dentro de 15 dias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36"/>
        </w:rPr>
        <w:t>A rua é uma das principais vias de acesso entre a Rodovia João Leopoldo Jacomel e os bairros Jardim Monte Líbano, Jardim Guarituba e Planta Belvedere. Segundo o prefeito  Marcus Maurício de Souza, a revitalização vai melhorar as condições do trecho e garantir mais conforto e segurança para os motoristas que passam pela região. Como também estão previstas obras de drenagem no local, os problemas decorrentes dos alagamentos também devem ser solucionados após a obra.</w:t>
      </w:r>
    </w:p>
    <w:p>
      <w:pPr>
        <w:pStyle w:val="TextBody"/>
        <w:spacing w:lineRule="auto" w:line="360"/>
        <w:ind w:left="0" w:right="0" w:hanging="0"/>
        <w:jc w:val="both"/>
        <w:rPr>
          <w:rFonts w:ascii=".SFUIText" w:hAnsi=".SFUIText" w:cs=".SFUIText"/>
          <w:color w:val="454545"/>
          <w:sz w:val="34"/>
          <w:szCs w:val="36"/>
        </w:rPr>
      </w:pPr>
      <w:r>
        <w:rPr>
          <w:rFonts w:cs=".SFUIText" w:ascii=".SFUIText" w:hAnsi=".SFUIText"/>
          <w:color w:val="454545"/>
          <w:sz w:val="34"/>
          <w:szCs w:val="36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454545"/>
          <w:sz w:val="24"/>
          <w:szCs w:val="36"/>
        </w:rPr>
        <w:t>“</w:t>
      </w:r>
      <w:r>
        <w:rPr>
          <w:rFonts w:cs="Calibri" w:ascii="Calibri" w:hAnsi="Calibri"/>
          <w:b w:val="false"/>
          <w:bCs w:val="false"/>
          <w:color w:val="454545"/>
          <w:sz w:val="24"/>
          <w:szCs w:val="36"/>
        </w:rPr>
        <w:t xml:space="preserve">Esperamos desafogar o tráfego de toda região. A avenida Leopoldo Jacomel é o principal acesso à Piraquara e a revitalização vai facilitar o trânsito”, disse o secretário da Infraestrutura e Logística, Abelardo Lupion. Ele </w:t>
      </w:r>
      <w:r>
        <w:rPr>
          <w:rFonts w:cs=".SFUIText" w:ascii=".SFUIText" w:hAnsi=".SFUIText"/>
          <w:color w:val="454545"/>
          <w:sz w:val="34"/>
        </w:rPr>
        <w:t>informou que dentro de 15 dias as obras devem começar. “Já houve a licitação e agora entregamos a ordem de serviços, só falta começar”, disse.</w:t>
      </w:r>
    </w:p>
    <w:p>
      <w:pPr>
        <w:pStyle w:val="TextBody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454545"/>
          <w:sz w:val="24"/>
          <w:szCs w:val="36"/>
        </w:rPr>
      </w:pPr>
      <w:r>
        <w:rPr>
          <w:rFonts w:cs="Calibri" w:ascii="Calibri" w:hAnsi="Calibri"/>
          <w:b w:val="false"/>
          <w:bCs w:val="false"/>
          <w:color w:val="454545"/>
          <w:sz w:val="24"/>
          <w:szCs w:val="36"/>
        </w:rPr>
        <w:t>secretário de Infraestrutura e Logística, Abelardo Lupion disse  que a revitalização vai melhorar as condições do trecho e garantir mais conforto e segurança para os motoristas que passam pela região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Fonts w:cs=".SFUIText" w:ascii=".SFUIText" w:hAnsi=".SFUIText"/>
          <w:color w:val="454545"/>
          <w:sz w:val="34"/>
        </w:rPr>
        <w:t>PAVIMENTAÇÃO - As licitações homologadas são para pavimentação e urbanização da área central de Piraquara, do Jardim Santa Mônica e urbanização de calçadas da Vila Juliana. São cerca de R$ 5,6 milhões em convênios com a Secretaria de Estado do Desenvolvimento Urbano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Fonts w:cs=".SFUIText" w:ascii=".SFUIText" w:hAnsi=".SFUIText"/>
          <w:color w:val="454545"/>
          <w:sz w:val="34"/>
        </w:rPr>
        <w:t>ESCOLA 1000- Dezenove colégios de sete cidades recebem reformas pelo programa a Escola 1000. São cinco em</w:t>
      </w:r>
    </w:p>
    <w:p>
      <w:pPr>
        <w:pStyle w:val="TextBody"/>
        <w:spacing w:before="0" w:after="0"/>
        <w:ind w:left="0" w:right="0" w:hanging="0"/>
        <w:rPr/>
      </w:pPr>
      <w:r>
        <w:rPr>
          <w:rFonts w:cs=".SFUIText" w:ascii=".SFUIText" w:hAnsi=".SFUIText"/>
          <w:color w:val="454545"/>
          <w:sz w:val="34"/>
        </w:rPr>
        <w:t>Piraquara, três em Almirante Tamandaré, três em Campina Grande do Sul, quatro em Pinhais, dois em Rio Branco do Sul, um em Bocaiuva do Sul e um em Colombo.</w:t>
      </w:r>
    </w:p>
    <w:p>
      <w:pPr>
        <w:pStyle w:val="TextBody"/>
        <w:spacing w:before="0" w:after="0"/>
        <w:ind w:left="0" w:right="0" w:hanging="0"/>
        <w:rPr>
          <w:rFonts w:ascii=".SFUIText" w:hAnsi=".SFUIText" w:cs=".SFUIText"/>
          <w:color w:val="454545"/>
          <w:sz w:val="34"/>
        </w:rPr>
      </w:pPr>
      <w:r>
        <w:rPr>
          <w:rFonts w:cs=".SFUIText" w:ascii=".SFUIText" w:hAnsi=".SFUIText"/>
          <w:color w:val="454545"/>
          <w:sz w:val="34"/>
        </w:rPr>
      </w:r>
    </w:p>
    <w:p>
      <w:pPr>
        <w:pStyle w:val="TextBody"/>
        <w:spacing w:before="0" w:after="0"/>
        <w:ind w:left="0" w:right="0" w:hanging="0"/>
        <w:rPr>
          <w:rFonts w:ascii=".SFUIText" w:hAnsi=".SFUIText" w:cs=".SFUIText"/>
          <w:color w:val="454545"/>
          <w:sz w:val="34"/>
        </w:rPr>
      </w:pPr>
      <w:r>
        <w:rPr>
          <w:rFonts w:cs=".SFUIText" w:ascii=".SFUIText" w:hAnsi=".SFUIText"/>
          <w:color w:val="454545"/>
          <w:sz w:val="34"/>
        </w:rPr>
        <w:t xml:space="preserve">O recurso soma R$1,9 milhão. Pelo programa Escola 1.000, o Governo do Estado repassa R$ 100 mil para cada escola realizar reparos e melhorias. Em todo o Paraná, 900 escolas já fizeram reparos ou estão em obras. 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.SFUIText" w:hAnsi=".SFUIText" w:cs=".SFUIText"/>
          <w:color w:val="454545"/>
          <w:sz w:val="34"/>
        </w:rPr>
      </w:pPr>
      <w:r>
        <w:rPr>
          <w:rFonts w:cs=".SFUIText" w:ascii=".SFUIText" w:hAnsi=".SFUIText"/>
          <w:color w:val="454545"/>
          <w:sz w:val="34"/>
        </w:rPr>
        <w:t>Box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454545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454545"/>
          <w:sz w:val="36"/>
          <w:szCs w:val="36"/>
        </w:rPr>
        <w:t xml:space="preserve">Centro de Socioeducação receberá R$ 6,9 milhões </w:t>
      </w:r>
    </w:p>
    <w:p>
      <w:pPr>
        <w:pStyle w:val="TextBody"/>
        <w:spacing w:before="0" w:after="0"/>
        <w:ind w:left="0" w:right="0" w:hanging="0"/>
        <w:rPr>
          <w:rFonts w:ascii=".SFUIText" w:hAnsi=".SFUIText" w:cs=".SFUIText"/>
          <w:color w:val="454545"/>
          <w:sz w:val="34"/>
        </w:rPr>
      </w:pPr>
      <w:r>
        <w:rPr>
          <w:rFonts w:cs=".SFUIText" w:ascii=".SFUIText" w:hAnsi=".SFUIText"/>
          <w:color w:val="454545"/>
          <w:sz w:val="34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.SFUIText" w:ascii=".SFUIText" w:hAnsi=".SFUIText"/>
          <w:color w:val="454545"/>
          <w:sz w:val="34"/>
        </w:rPr>
        <w:t>O investimento na finalização da obra será de R$ 6,9 milhões e o prédio com 4.692,10 metros quadrados deverá ser entregue no início de 2019. Serão ofertadas 90 vagas na unidade.</w:t>
      </w:r>
    </w:p>
    <w:p>
      <w:pPr>
        <w:pStyle w:val="TextBody"/>
        <w:spacing w:before="0" w:after="0"/>
        <w:ind w:left="0" w:right="0" w:hanging="0"/>
        <w:rPr>
          <w:rFonts w:ascii=".SFUIText" w:hAnsi=".SFUIText" w:cs=".SFUIText"/>
          <w:color w:val="454545"/>
          <w:sz w:val="34"/>
        </w:rPr>
      </w:pPr>
      <w:r>
        <w:rPr>
          <w:rFonts w:cs=".SFUIText" w:ascii=".SFUIText" w:hAnsi=".SFUIText"/>
          <w:color w:val="454545"/>
          <w:sz w:val="34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.SFUIText" w:ascii=".SFUIText" w:hAnsi=".SFUIText"/>
          <w:color w:val="454545"/>
          <w:sz w:val="34"/>
        </w:rPr>
        <w:t xml:space="preserve">A obra foi iniciada em 2006 mas teve paralisações, em função de problemas com construtoras e revisão de elementos técnicos da obra. Em outubro de 2017 a concorrência foi reaberta. </w:t>
      </w:r>
    </w:p>
    <w:p>
      <w:pPr>
        <w:pStyle w:val="TextBody"/>
        <w:spacing w:before="0" w:after="0"/>
        <w:ind w:left="0" w:right="0" w:hanging="0"/>
        <w:rPr>
          <w:rFonts w:ascii=".SFUIText" w:hAnsi=".SFUIText" w:cs=".SFUIText"/>
          <w:color w:val="454545"/>
          <w:sz w:val="34"/>
        </w:rPr>
      </w:pPr>
      <w:r>
        <w:rPr>
          <w:rFonts w:cs=".SFUIText" w:ascii=".SFUIText" w:hAnsi=".SFUIText"/>
          <w:color w:val="454545"/>
          <w:sz w:val="34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.SFUIText" w:ascii=".SFUIText" w:hAnsi=".SFUIText"/>
          <w:color w:val="454545"/>
          <w:sz w:val="34"/>
        </w:rPr>
        <w:t>O Departamento de Atendimento Socioeducativo da Secretaria da Justiça, e Direitos Humanos conta hoje com 1.158 vagas em 27 unidades de socioeducação - 19 Censes e oito Casas de Semiliberdade.</w:t>
      </w:r>
    </w:p>
    <w:p>
      <w:pPr>
        <w:pStyle w:val="TextBody"/>
        <w:spacing w:before="0" w:after="0"/>
        <w:ind w:left="0" w:right="0" w:hanging="0"/>
        <w:rPr>
          <w:color w:val="454545"/>
        </w:rPr>
      </w:pPr>
      <w:r>
        <w:rPr>
          <w:color w:val="454545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Cida também confirmou R$ xx em convênios, autorizou obras em xx colégios pelo programa Escola 1000 e confirmou a retomada das obras do Centro de Socioeducação (Cense), com sede na cidade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A rua é uma das principais vias de acesso entre a Rodovia João Leopoldo Jacomel e os bairros do município, como Jardim Monte Líbano, Jardim Guarituba e Planta Belvedere.  Também estão previstas obras de drenagem para solucionar os problemas de alagamentos. Os trabalhos devem começar em 15 dias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O investimento é de R$ 2,6 milhões, sendo R$ 2 milhões da Secretaria de Estado de Infraestrutura e Logística (SEIL) e R$ 600 mil de contrapartida do município. O prazo para execução da obra é de 7 meses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O secretário de Infraestrutura e Logística, Abelardo Lupion disse , a revitalização vai melhorar as condições do trecho e garantir mais conforto e segurança para os motoristas que passam pela região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CENSE- O investimento na finalização da obra será de R$ 6,9 milhões e o prédio com 4.692,10 m² deve ser entregue no início de 2019. Serão ofertadas 19 vagas na unidade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O Departamento de Atendimento Socioeducativo (Dease) conta hoje com 1158 vagas em 27 unidades de socioeducação. Destes 19 são Centros de Socioeducação, que somam 648 vagas de internação e 377 vagas de internação provisória, e oito Casas de Semiliberdade, com 133 vagas. 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prefeito Marcus Tesserolli, para assinatura do contrato para a revitalização da Rua Herbert Trapp.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.SFUIText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52:00Z</dcterms:created>
  <dc:creator>olavop</dc:creator>
  <dc:description/>
  <dc:language>en-US</dc:language>
  <cp:lastModifiedBy/>
  <dcterms:modified xsi:type="dcterms:W3CDTF">2018-06-21T22:16:59Z</dcterms:modified>
  <cp:revision>14</cp:revision>
  <dc:subject/>
  <dc:title>Convênio com a Prefeitura de Piraquara</dc:title>
</cp:coreProperties>
</file>