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/06/16 - terç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GULAMENTO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raná será primeiro a </w:t>
        <w:br/>
        <w:t xml:space="preserve">ter normas sanitárias para </w:t>
        <w:br/>
        <w:t>produção artesanal e famili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As normas empreendimentos familiares rurais que produzem alimentos de maneira artesanal visam adequar e regularizar as atividades com a garantia de um alimento seguro, possibilitando sua inclusão no mercado fo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Paraná é o primeiro Estado do País a organizar e elaborar regulamento voltado ao licenciamento sanitário dos empreendimentos familiares </w:t>
      </w:r>
      <w:r>
        <w:rPr>
          <w:color w:val="000000"/>
          <w:sz w:val="28"/>
          <w:szCs w:val="28"/>
        </w:rPr>
        <w:t>rurais que produzem alimentos de maneira artesanal. As normas visam adequar e regularizar essas atividades com a garantia de um alimento seguro, possibilitando sua inclusão no mercado formal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chefe da Vigilância Sanitária Estadual, Paulo Santana, explica que o regulamento vai trazer benefícios tanto para o produtor, quanto para o consumidor. “Com as novas práticas, o produtor poderá ter suas atividades econômicas reconhecidas por meio de uma regulamentação adaptada ao seu negócio e a população terá mais segurança na hora de adquirir esses produtos”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UNIÃO –</w:t>
      </w:r>
      <w:r>
        <w:rPr>
          <w:sz w:val="28"/>
          <w:szCs w:val="28"/>
        </w:rPr>
        <w:t xml:space="preserve"> Nesta terça-feira (21), o Comitê Consultivo, composto por representantes de entidades governamentais e sociedade civil, se reuniu na Secretaria estadual da Saúde para apresentar mais uma etapa do projeto que organiza o ‘Regulamento Técnico sobre as Boas Práticas de Produção de Alimentos Processados pelo Empreendimento Familiar Rural, Microempreendedor Individual e Empreendimento Econômico Solidário’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e acordo com o cronograma, o regulamento será publicado até novembro deste ano. “Com a oficialização do documento, poderemos partir para a etapa de capacitação com os municípios e Regionais de Saúde e, já no próximo ano, a aplicação será iniciada”, conta o técnico da Vigilância Sanitária Estadual, Alfredo Benatt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TERIOR – </w:t>
      </w:r>
      <w:r>
        <w:rPr>
          <w:sz w:val="28"/>
          <w:szCs w:val="28"/>
        </w:rPr>
        <w:t>A nova proposta de regulamentação também será apresentada nas macrorregionais de saúde. “Além do trabalho de capacitação, as oficinas pelo interior do Estado também servirão para o recolhimento de sugestões para uma melhor adequação do trabalho”, diz Bena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estão agendados encontros em Jacarezinho (Macronorte), em 5 de julho; Paranavaí (Macronoroeste), em 7 de julho; Cascavel (Macro-oeste), em 26 de julho; e Irati (Macroleste), em 3 de agosto. A apresentação é aberta ao público.</w:t>
        <w:br/>
      </w:r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 xml:space="preserve">Cidades: Jacarezinho, Paranavaí, Irati, Casca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 xml:space="preserve">Beto Richa, regulamento, produção familiar e artesal, Vilância Sanitária, Governo do Paraná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3:00Z</dcterms:created>
  <dc:creator>SESA</dc:creator>
  <dc:description/>
  <dc:language>en-US</dc:language>
  <cp:lastModifiedBy>SESA</cp:lastModifiedBy>
  <dcterms:modified xsi:type="dcterms:W3CDTF">2016-06-21T19:56:00Z</dcterms:modified>
  <cp:revision>10</cp:revision>
  <dc:subject/>
  <dc:title>21/06/16</dc:title>
</cp:coreProperties>
</file>