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21.06.11 – terça-feir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INFRAESTRUTURA E LOGÍSTICA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verno faz estudos p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mover integração logística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secretário de Infraestrutura e Logística, José Richa Filho, informou nesta terça-feira (21) a empresários reunidos Congresso Paranaense da Indústria, em Curitiba, que o governo está coordenando esforços de várias empresas públicas para implantar um sistema capaz de otimizar o escoamento da produção do Estado. “Estudos nesse sentido estão sendo feitos pela Ferroeste, Claspar e Codapar”, revelou o secretário. “O objetivo é a implantação de centrais logísticas integradas em várias zonas no interior.”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Informação foi dada pelo</w:t>
      </w:r>
      <w:r>
        <w:rPr>
          <w:sz w:val="28"/>
        </w:rPr>
        <w:t xml:space="preserve"> </w:t>
      </w:r>
      <w:r>
        <w:rPr>
          <w:i/>
          <w:sz w:val="28"/>
        </w:rPr>
        <w:t>secretário de Infraestrutura e Logística, José Richa Filho, a empresários reunidos Congresso Paranaense da Indústria, em Curitiba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/>
      </w:pPr>
      <w:r>
        <w:rPr>
          <w:bCs/>
          <w:sz w:val="28"/>
        </w:rPr>
        <w:t>(Com fotos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O secretário de Infraestrutura e Logística, José Richa Filho, informou nesta terça-feira (21) a empresários reunidos Congresso Paranaense da Indústria, em Curitiba, que o governo está coordenando esforços de várias empresas públicas para implantar um sistema capaz de otimizar o escoamento da produção do Estado. “Estudos nesse sentido estão sendo feitos pela Ferroeste, Claspar e Codapar”, revelou o secretário. “O objetivo é a implantação de centrais logísticas integradas em várias zonas no interior.”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Para Richa Filho, “sem um sistema integrado e compartilhado, é impossível aumentar a competitividade do Estado”. O secretário apresentou aos participantes do Congresso – realizado pela Federação das Indústrias do Estado do Paraná (Fiep) – um balanço das ações já adotadas pelo governo na área de infraestrutura e logística.  </w:t>
      </w:r>
    </w:p>
    <w:p>
      <w:pPr>
        <w:pStyle w:val="Normal"/>
        <w:ind w:firstLine="708"/>
        <w:rPr/>
      </w:pPr>
      <w:r>
        <w:rPr>
          <w:sz w:val="28"/>
        </w:rPr>
        <w:t xml:space="preserve">O primeiro passo – destacou – foi a aproximação com o governo federal para evitar a perda de recursos, como ocorreu no passado. “Exemplo foi a verba destinada para obras no cais Oeste do Porto de Paranaguá”, afirmou. Outra medida  foi a formatação de contratos de gestão para profissionalizar as gerências e fixar metas internas na secretaria. “Ao assumir encontramos um cenário em que os planos de infraestrutura dos municípios, das várias regiões e da União estavam desassociados”, afirmou. Isso, segundo o secretário, impedia a realização de projetos e a implantação de ações mais efetivas no setor de transportes e logística. </w:t>
      </w:r>
    </w:p>
    <w:p>
      <w:pPr>
        <w:pStyle w:val="Normal"/>
        <w:ind w:firstLine="708"/>
        <w:rPr/>
      </w:pPr>
      <w:r>
        <w:rPr>
          <w:bCs/>
          <w:sz w:val="28"/>
        </w:rPr>
        <w:t xml:space="preserve">MODAIS – Richa Filho também listou os bons resultados obtidos pelo Porto de Paranaguá – como o recorde na movimentação de granéis registrado em maio – e listou ações encaminhadas para os modais ferroviário, aeroviário e rodoviário. Entre eles, o processo de licitação para a </w:t>
      </w:r>
      <w:r>
        <w:rPr>
          <w:sz w:val="28"/>
        </w:rPr>
        <w:t xml:space="preserve">construção dos novos ramais da Ferroeste já em 2012 e dois importantes programas na área rodoviária: um para a conservação de estradas e outro para a readequação de vias administradas pelo poder público estadual. </w:t>
      </w:r>
    </w:p>
    <w:p>
      <w:pPr>
        <w:pStyle w:val="Normal"/>
        <w:ind w:firstLine="708"/>
        <w:rPr/>
      </w:pPr>
      <w:r>
        <w:rPr>
          <w:sz w:val="28"/>
        </w:rPr>
        <w:t>Richa Filho acrescentou que também está em estudo a implementação de patrulhas rodoviárias que vão atender 26 mil quilômetros de estradas municipais. O programa deve ser implementado em consórcio com as prefeituras que têm interesse em aumentar a segurança de suas rodovias.</w:t>
      </w:r>
    </w:p>
    <w:p>
      <w:pPr>
        <w:pStyle w:val="Normal"/>
        <w:ind w:firstLine="708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O secretário de Infraestrutura e Logística antecipou ainda que está em estudo, no âmbito do DER, propostas de duplicação de várias rodovias estaduais. Elas são as seguintes: a PR-323, entre Maringá e Cianorte; a PR-445, que faz a ligação de Londrina e Cambé; a PR-092, no trecho Curitiba-Rio Branco; a PR-418, no Contorno Norte de Curitiba; e a PR-417, entre Piraquara e Pinhais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José Richa Filho também mencionou o diálogo que foi aberto entre o governo do Paraná e as concessionárias de pedágio responsáveis pelo Anel de Integração. As conversas caminham no sentido de viabilizar a duplicação de trechos concessionados onde haja grande movimentação de veículos. “O objetivo é melhorar o atendimento ao usuário, desafogar o fluxo de veículos e aumentar a segurança dos motoristas.”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Ainda na área rodoviária, José Richa Filho salientou que o DER tem a intenção de levar o asfalto aos três municípios paranaenses que ainda não tem acesso pavimentado até suas sedes. São eles: Mato Rico, Coronel Domingos Soares e Doutor Ulysses. </w:t>
      </w:r>
    </w:p>
    <w:p>
      <w:pPr>
        <w:pStyle w:val="Normal"/>
        <w:ind w:firstLine="708"/>
        <w:rPr/>
      </w:pPr>
      <w:r>
        <w:rPr>
          <w:sz w:val="28"/>
        </w:rPr>
        <w:t xml:space="preserve">No segmento aeroviário, disse o secretário, está sendo discutida com o governo federal a revisão e implantação do Plano Aeroviário. </w:t>
      </w:r>
    </w:p>
    <w:p>
      <w:pPr>
        <w:pStyle w:val="Normal"/>
        <w:ind w:firstLine="708"/>
        <w:rPr/>
      </w:pPr>
      <w:r>
        <w:rPr>
          <w:sz w:val="28"/>
        </w:rPr>
        <w:t xml:space="preserve">O secretário foi ao evento da indústria acompanhado pelo superintendente do Porto de Paranaguá, Airton Vidal Maron; pelo diretor do </w:t>
      </w:r>
      <w:r>
        <w:rPr>
          <w:rStyle w:val="Emphasis"/>
          <w:i w:val="false"/>
          <w:sz w:val="28"/>
        </w:rPr>
        <w:t>Porto de Antonina</w:t>
      </w:r>
      <w:r>
        <w:rPr>
          <w:i/>
          <w:sz w:val="28"/>
        </w:rPr>
        <w:t xml:space="preserve">, </w:t>
      </w:r>
      <w:r>
        <w:rPr>
          <w:rStyle w:val="Emphasis"/>
          <w:i w:val="false"/>
          <w:sz w:val="28"/>
        </w:rPr>
        <w:t>Paulo Scalco;</w:t>
      </w:r>
      <w:r>
        <w:rPr>
          <w:i/>
          <w:sz w:val="28"/>
        </w:rPr>
        <w:t xml:space="preserve"> </w:t>
      </w:r>
      <w:r>
        <w:rPr>
          <w:sz w:val="28"/>
        </w:rPr>
        <w:t xml:space="preserve">e pelo diretor geral da pasta de infraestrutura e logística, Aldair Wanderlei Petry. </w:t>
      </w:r>
    </w:p>
    <w:sectPr>
      <w:type w:val="nextPage"/>
      <w:pgSz w:w="11906" w:h="16838"/>
      <w:pgMar w:left="578" w:right="551" w:gutter="0" w:header="0" w:top="444" w:footer="0" w:bottom="4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Bitstream Vera Sans" w:cs="Bitstream Vera Sans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basedOn w:val="WWFontepargpadro"/>
    <w:qFormat/>
    <w:rPr>
      <w:b/>
      <w:bCs/>
    </w:rPr>
  </w:style>
  <w:style w:type="character" w:styleId="Emphasis">
    <w:name w:val="Emphasis"/>
    <w:basedOn w:val="WWFontepargpadro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52:00Z</dcterms:created>
  <dc:creator>ferroeste</dc:creator>
  <dc:description/>
  <cp:keywords/>
  <dc:language>en-US</dc:language>
  <cp:lastModifiedBy>lorenaklenk</cp:lastModifiedBy>
  <cp:lastPrinted>2011-06-21T17:35:00Z</cp:lastPrinted>
  <dcterms:modified xsi:type="dcterms:W3CDTF">2011-06-21T21:40:00Z</dcterms:modified>
  <cp:revision>6</cp:revision>
  <dc:subject/>
  <dc:title>Infraestrutura e logística</dc:title>
</cp:coreProperties>
</file>