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Terç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(21/06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LINHA DO 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Sanepar mostra histó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do saneamento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Casa Cor Paran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>Trajetória da empresa, que conquistou o prêmio de melhor companhia do setor, está exposta no hall de entrada da mostra de arquite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Sanepar selecionou parte da história do saneamento do Estado para exibir aos visitantes da mostra de arquitetura e decoração Casa Cor Paraná, em Curitiba. Datas importantes e peças que representam períodos dessa história estão expostos no hall de entrada do even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mostra de arquitetura, decoração e paisagismo pode se vista até 31 de julho no prédio da Editora Grupo Paulo Pimentel, sede histórica de grandes títulos do jornalismo impresso paranaense, no bairro Vista Aleg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Uma lambreta, da década de 1970, utilizada para a locomoção dos empregados da companhia durante os trabalhos de campo, tampas de poços de visita de diferentes anos e uma torneira para grande vazão de água da década de 1940 são alguns dos itens que revelam a evolução dos serviços de saneamento no Esta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Na linha do tempo dessa história também estão datas como o ano 1853, quando foi construído o bebedouro da Rua Fechada, atual Largo da Ordem, em Curitiba, e o ano de 2015, quando a Sanepar foi, pela quinta vez, campeã do setor Água e Saneamento no ranking do Valor 1000, publicação do jornal Valor Econômic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s diretores da Sanepar Luciano Machado e Glauco Requião estiveram na Casa Cor para acompanhar a abertura do espaço da Sanepar e para prestigiar o evento, que em 2016 completa 30 anos de atividade no mercado de decoração do Brasi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história de sucesso da empresa, construída por seus empregados, deve ser valorizada e lembrada em todos os momentos”, disse Machado. “Prestar serviço de saneamento exige dedicação e muito investimento. Desde 2011, só em Curitiba, a Sanepar e o Governo do Estado investiram R$560 milhões em obras de água e de esgoto. Por isso, mostramos com muita honra um século de saneamento no Paraná e 53 anos de serviços prestados pelos saneparianos a todos os paranaense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MUSEU DO SANEAMENTO – Quem se interessar mais sobre a memória do saneamento no Paraná pode visitar o Museu do Saneamento, de onde as peças expostas na Casa Cor foram retirad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acervo tem mais de oito mil itens já catalogados que datam desde 1875, como equipamentos, mobiliário, fotografias, documentação impressa e manuscrita e de áudio e vídeo, projetos técnicos de engenharia e arquite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Museu fica na Rua Engenheiro Antônio Batista Ribas, 151, no Tarumã, em Curitiba, e funciona de terça a sexta-feira das 9h às 11h e das 14h às 16h. Para agendar uma visita, escreva par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visitas@sanepar.com.b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anepar, casa cor paraná 2016, governo do paran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as@sanepar.com.b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0:00Z</dcterms:created>
  <dc:creator>Aline Kosak</dc:creator>
  <dc:description/>
  <dc:language>en-US</dc:language>
  <cp:lastModifiedBy>Aline Kosak</cp:lastModifiedBy>
  <dcterms:modified xsi:type="dcterms:W3CDTF">2016-06-21T15:52:00Z</dcterms:modified>
  <cp:revision>3</cp:revision>
  <dc:subject/>
  <dc:title/>
</cp:coreProperties>
</file>