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/06/2018 - quint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LIDADE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apacitações melhoram serviços de assistência social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Equipes de todo o Estado participam dos cursos, seminários, congressos, workshops e encontros temáticos promovidos pela Secretaria da Família nas modalidades presenciais ou à distância. Em sete anos, foram cerca de 70 mil participações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s equipes que atendem famílias em situação de risco e vulnerabilidade social participam de programas contínuos de capacitação promovidos pela Secretaria de Estado da Família e Desenvolvimento Social, em parceria com a Escola de Gestão do Paraná. Desde 2011, foram contabilizadas cerca de 70 mil participações nos cursos, seminários, congressos, workshops e encontros temátic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ão atividades para gestores, técnicos, representantes de organizações da sociedade civil, conselheiros, usuários da assistência social e todos que trabalham nessa área no Estado. O coordenador de Gestão do Sistema Único de Assistência Social da Secretaria da Família, Ricardo dos Santos Michelli, diz que a formação e o desenvolvimento dos profissionais do Suas é fundamental para se garantir serviços de qualidade à população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s últimos sete anos,</w:t>
      </w:r>
      <w:r>
        <w:rPr>
          <w:rFonts w:cs="Times New Roman" w:ascii="Times New Roman" w:hAnsi="Times New Roman"/>
          <w:sz w:val="30"/>
          <w:szCs w:val="30"/>
        </w:rPr>
        <w:t xml:space="preserve"> o Paraná teve grandes avanços no que diz respeito à qualificação dos trabalhadores do Suas. Se hoje nosso estado é referência em assistência social no país é porque podemos contar com equipes capacitadas e comprometidas, que não medem esforços para executar com qualidade os programas e serviços prestados às famílias”, destaca Michell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QUALIDADE</w:t>
      </w:r>
      <w:r>
        <w:rPr>
          <w:rFonts w:cs="Times New Roman" w:ascii="Times New Roman" w:hAnsi="Times New Roman"/>
          <w:sz w:val="30"/>
          <w:szCs w:val="30"/>
        </w:rPr>
        <w:t xml:space="preserve"> - O planejamento da educação constante dos trabalhadores do Suas é feito pelo Núcleo Estadual de Educação Permanente do Sistema Único de Assistência Social (Neep/Suas), implantad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no Paraná pela Secretaria da Família, em 2014. “Fomos um dos primeiros estados do país a implantar este núcleo, antes mesmo do governo federal, que criou o núcleo nacional só no ano passado”, enfatiza Michelli. 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lém dos cursos presenciais, foram ampliadas as capacitações transmitidas por vídeo e webconferência. “Assim, garantimos que mesmo as equipes de localidades mais distantes tenham acesso às informações e ao conteúdo dos cursos. Além disso, a medida reduz custos para os municípios, que não precisam gastar com deslocamento e hospedagem”, detalha o coordenado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EMÁTICAS</w:t>
      </w:r>
      <w:r>
        <w:rPr>
          <w:rFonts w:cs="Times New Roman" w:ascii="Times New Roman" w:hAnsi="Times New Roman"/>
          <w:sz w:val="30"/>
          <w:szCs w:val="30"/>
        </w:rPr>
        <w:t xml:space="preserve"> – As capacitações tratam de temas diversos, como a gestão financeira e de recursos, serviços de proteção social básica e especial, uso de ferramentas e sistemas informatizados desenvolvidos pela secretari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 área de garantia de direitos são ofertados cursos de formação básica e complementar para conselheiros tutelares, além de encontros com foco na proteção, defesa e garantia de direitos de crianças, adolescentes, mulheres, pessoas com deficiência e idos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ambém há encontros frequentes que tratam do acompanhamento familiar e de ações do programa Família Paranaense, que já tiveram mais de 3 mil participaçõ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INOVAÇÃO</w:t>
      </w:r>
      <w:r>
        <w:rPr>
          <w:rFonts w:cs="Times New Roman" w:ascii="Times New Roman" w:hAnsi="Times New Roman"/>
          <w:sz w:val="30"/>
          <w:szCs w:val="30"/>
        </w:rPr>
        <w:t xml:space="preserve"> – Outra ação importante para qualificação das equipes foi a implantação, em 2013, de uma nova modalidade de Residência Técnica, pioneira no paí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s alunos-residentes do programa são profissionais graduados em várias áreas que participam, por dois anos, do curso gratuito de especialização em Gestão Pública com Ênfase no Suas. Durante o curso, que tem duração de dois anos, eles têm seis horas diárias de atividades práticas em diversos setores da Secretaria da Família e secretarias parceiras, recebendo bolsa-auxílio de R$ 1.900 mensai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/>
      </w:pPr>
      <w:r>
        <w:rPr>
          <w:rStyle w:val="Strong"/>
          <w:rFonts w:cs="Times New Roman" w:ascii="Times New Roman" w:hAnsi="Times New Roman"/>
          <w:sz w:val="30"/>
          <w:szCs w:val="30"/>
        </w:rPr>
        <w:t xml:space="preserve">Cida Borghetti, capacitação assistência Social, Suas Paraná </w:t>
      </w:r>
    </w:p>
    <w:sectPr>
      <w:type w:val="nextPage"/>
      <w:pgSz w:w="11906" w:h="16838"/>
      <w:pgMar w:left="1701" w:right="1274" w:gutter="0" w:header="0" w:top="568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5:00Z</dcterms:created>
  <dc:creator>Rosangela gerber</dc:creator>
  <dc:description/>
  <dc:language>en-US</dc:language>
  <cp:lastModifiedBy/>
  <dcterms:modified xsi:type="dcterms:W3CDTF">2018-06-22T18:43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