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454545"/>
          <w:sz w:val="40"/>
          <w:szCs w:val="40"/>
        </w:rPr>
      </w:pPr>
      <w:r>
        <w:rPr>
          <w:rFonts w:cs="Arial" w:ascii="Arial" w:hAnsi="Arial"/>
          <w:color w:val="454545"/>
          <w:sz w:val="40"/>
          <w:szCs w:val="40"/>
        </w:rPr>
        <w:t>21.06.2018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454545"/>
          <w:sz w:val="40"/>
          <w:szCs w:val="40"/>
        </w:rPr>
      </w:pPr>
      <w:r>
        <w:rPr>
          <w:rFonts w:cs="Arial" w:ascii="Arial" w:hAnsi="Arial"/>
          <w:color w:val="454545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454545"/>
          <w:sz w:val="40"/>
          <w:szCs w:val="40"/>
        </w:rPr>
      </w:pPr>
      <w:r>
        <w:rPr>
          <w:rFonts w:cs="Arial" w:ascii="Arial" w:hAnsi="Arial"/>
          <w:color w:val="454545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454545"/>
          <w:sz w:val="40"/>
          <w:szCs w:val="40"/>
        </w:rPr>
      </w:pPr>
      <w:r>
        <w:rPr>
          <w:rFonts w:cs="Arial" w:ascii="Arial" w:hAnsi="Arial"/>
          <w:color w:val="454545"/>
          <w:sz w:val="40"/>
          <w:szCs w:val="40"/>
        </w:rPr>
        <w:t>MUITO ESPERAD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40"/>
          <w:szCs w:val="40"/>
        </w:rPr>
        <w:t>Campo Largo vai pavimentar estrada que faz ligação com Curitiba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454545"/>
          <w:sz w:val="40"/>
          <w:szCs w:val="40"/>
        </w:rPr>
      </w:pPr>
      <w:r>
        <w:rPr>
          <w:rFonts w:cs="Arial" w:ascii="Arial" w:hAnsi="Arial"/>
          <w:i/>
          <w:iCs/>
          <w:color w:val="454545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color w:val="454545"/>
          <w:sz w:val="40"/>
          <w:szCs w:val="40"/>
        </w:rPr>
        <w:t xml:space="preserve">É a Estrada do Mato Grosso, </w:t>
      </w:r>
      <w:r>
        <w:rPr>
          <w:rFonts w:cs="Arial" w:ascii="Arial" w:hAnsi="Arial"/>
          <w:i/>
          <w:iCs/>
          <w:color w:val="454545"/>
          <w:sz w:val="36"/>
          <w:szCs w:val="36"/>
        </w:rPr>
        <w:t xml:space="preserve">que receberá investimento de R$ R$ 5,5 milhões. Convênio foi autorizado pela governadora Cida Borghetti. Ela também confirmou recursos para equipamentos rodoviários, reforma de escolas e uma mini-arena. 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454545"/>
          <w:sz w:val="40"/>
          <w:szCs w:val="40"/>
        </w:rPr>
      </w:pPr>
      <w:r>
        <w:rPr>
          <w:rFonts w:cs="Arial" w:ascii="Arial" w:hAnsi="Arial"/>
          <w:i/>
          <w:iCs/>
          <w:color w:val="454545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454545"/>
          <w:sz w:val="40"/>
          <w:szCs w:val="40"/>
        </w:rPr>
      </w:pPr>
      <w:r>
        <w:rPr>
          <w:rFonts w:cs="Arial" w:ascii="Arial" w:hAnsi="Arial"/>
          <w:i/>
          <w:iCs/>
          <w:color w:val="454545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36"/>
          <w:szCs w:val="36"/>
        </w:rPr>
        <w:t xml:space="preserve">Campo Largo, cidade da Região Metropolitana de Curitiba, vai pavimentar a estrada do Mato Grosso, obra que é muito esperada pela população. A estrada liga a BR-277 até a ponte sobre o Rio Passaúna, principal conexão entre Curitiba e Campo Largo, e corta o Distrito de Ferraria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454545"/>
          <w:sz w:val="40"/>
          <w:szCs w:val="40"/>
        </w:rPr>
        <w:t>O convênio entre a Secretaria da Infraestrutura e Logística e a prefeitura de Campo Largo foi autorizado pela</w:t>
      </w:r>
      <w:r>
        <w:rPr>
          <w:rFonts w:cs="Arial" w:ascii="Arial" w:hAnsi="Arial"/>
          <w:color w:val="454545"/>
          <w:sz w:val="36"/>
          <w:szCs w:val="36"/>
        </w:rPr>
        <w:t xml:space="preserve"> governadora Cida Borghetti autoriza nesta quinta-feira (21). O investimento total é estimado em R$ 5,5 milhõe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454545"/>
          <w:sz w:val="40"/>
          <w:szCs w:val="40"/>
        </w:rPr>
      </w:pPr>
      <w:r>
        <w:rPr>
          <w:rFonts w:cs="Arial" w:ascii="Arial" w:hAnsi="Arial"/>
          <w:color w:val="454545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36"/>
          <w:szCs w:val="36"/>
        </w:rPr>
        <w:t>No evento, a governadora t</w:t>
      </w:r>
      <w:r>
        <w:rPr>
          <w:rFonts w:cs="Arial" w:ascii="Arial" w:hAnsi="Arial"/>
          <w:color w:val="454545"/>
          <w:sz w:val="40"/>
          <w:szCs w:val="40"/>
        </w:rPr>
        <w:t>ambém confirmou recursos do Estado para a prefeitura adquirir equipamentos rodoviários, reformar quatro colégios estaduais e instalar uma mini-arena - espaço para esporte e lazer da população. No total, o montante soma R$ 6,6 milhõe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40"/>
          <w:szCs w:val="40"/>
        </w:rPr>
        <w:t>“</w:t>
      </w:r>
      <w:r>
        <w:rPr>
          <w:rFonts w:cs="Arial" w:ascii="Arial" w:hAnsi="Arial"/>
          <w:color w:val="454545"/>
          <w:sz w:val="40"/>
          <w:szCs w:val="40"/>
        </w:rPr>
        <w:t>Estamos cumprindo rigorosamente com os compromissos do Paraná. Como gestão municipalista, investimos nos 399 municípios paranaenses sem distinção”, disse a governador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454545"/>
          <w:sz w:val="40"/>
          <w:szCs w:val="40"/>
        </w:rPr>
      </w:pPr>
      <w:r>
        <w:rPr>
          <w:rFonts w:cs="Arial" w:ascii="Arial" w:hAnsi="Arial"/>
          <w:color w:val="454545"/>
          <w:sz w:val="40"/>
          <w:szCs w:val="40"/>
        </w:rPr>
        <w:t>Cida também visitou a festa junina do projeto Viva a Melhor Idade que reuniu cerca de 400 pessoas no clube Polentão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40"/>
          <w:szCs w:val="40"/>
        </w:rPr>
        <w:t xml:space="preserve">ESTRADA - A pavimentação da Estrada do Mato Grosso é uma reivindicação antiga de moradores e comerciantes da região, ressaltou a governadora. “A obra é aguardada há pelo menos 10 anos. Realizá-la significa o respeito pela população”, disse ela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40"/>
          <w:szCs w:val="40"/>
        </w:rPr>
        <w:t>A estrada liga a BR-277 até a ponte sobre o Rio Passaúna e corta o Distrito de Ferraria. O convênio prevê o recape asfáltico de 10,5 quilômetros da estrada, além de serviços de drenagem e sinalização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454545"/>
          <w:sz w:val="40"/>
          <w:szCs w:val="40"/>
        </w:rPr>
      </w:pPr>
      <w:r>
        <w:rPr>
          <w:rFonts w:cs="Arial" w:ascii="Arial" w:hAnsi="Arial"/>
          <w:color w:val="454545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40"/>
          <w:szCs w:val="40"/>
        </w:rPr>
        <w:t>Para o prefeito Marcelo Puppi, a pavimentação vai garantir mais segurança e desenvolvimento para a região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color w:val="454545"/>
          <w:sz w:val="40"/>
          <w:szCs w:val="40"/>
        </w:rPr>
      </w:pPr>
      <w:r>
        <w:rPr>
          <w:rFonts w:cs="Arial" w:ascii="Arial" w:hAnsi="Arial"/>
          <w:color w:val="454545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40"/>
          <w:szCs w:val="40"/>
        </w:rPr>
        <w:t>“</w:t>
      </w:r>
      <w:r>
        <w:rPr>
          <w:rFonts w:cs="Arial" w:ascii="Arial" w:hAnsi="Arial"/>
          <w:color w:val="454545"/>
          <w:sz w:val="40"/>
          <w:szCs w:val="40"/>
        </w:rPr>
        <w:t>É um sonho da população da Ferraria e que agora vai se concretizar”, afirmou Puppi. Ele destacou, ainda, o apoio do Governo do Estado na liberação de recursos para a cidade. “Fizemos a lição de casa e reunimos a documentação necessária, mas sem a sensibilidade e agilidade do governo esta e tantas outras obras não sairiam do papel”, afirmou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40"/>
          <w:szCs w:val="40"/>
        </w:rPr>
        <w:t>ESCOLAS - As escolas Constantino Marochi, Djalma Marinho, João Ferreira Kuster e Primeiro Centenário vão receber as melhorias pelo programa Escola 1000. Pelo programa, cada escola recebe R$ 100 mil para realizar as obras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40"/>
          <w:szCs w:val="40"/>
        </w:rPr>
        <w:t>O presidente da Fundepar, Sérgio Brum ressaltou o desempenho do programa desde sua criação em 2017. “Já são mais de 900 escolas reformadas ou em obras em todo o Estado. Em Campo Largo os trabalhos devem começar em breve, pois os recurso já estão assegurados”, disse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40"/>
          <w:szCs w:val="40"/>
        </w:rPr>
        <w:t>ESPORTE - A mini-arena será instalada no distrito de Bateias, na área rural da cidade em local próximo de escola e de fácil acesso para a população. “Um equipamento que vai proporcionar mais qualidade de vida para os moradores”, afirmou o prefeito Marcelo Puppi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454545"/>
          <w:sz w:val="40"/>
          <w:szCs w:val="40"/>
        </w:rPr>
        <w:t>PRESENÇAS - Também participaram do evento os deputados federais Alex Canziani e Luciano Dutti, os deputados estaduais Maria Victoria Barros, Pedro Lupion e Luiz Carlos Martins; o prefeito de Balsa Nova Luiz Claudio Costa, e secretário estadual de Administração Penitenciária, coronel Helio de Oliveira Manoe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454545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color w:val="454545"/>
          <w:sz w:val="36"/>
          <w:szCs w:val="36"/>
        </w:rPr>
        <w:t>Cida Borghetti, secretaria da infraestrutura e logística do paraná, governo do paraná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454545"/>
          <w:sz w:val="36"/>
          <w:szCs w:val="36"/>
        </w:rPr>
        <w:t>Campo Largo</w:t>
      </w:r>
      <w:r>
        <w:rPr>
          <w:rFonts w:cs="Arial" w:ascii="Arial" w:hAnsi="Arial"/>
          <w:b w:val="false"/>
          <w:bCs w:val="false"/>
          <w:i/>
          <w:iCs/>
          <w:color w:val="454545"/>
          <w:sz w:val="24"/>
          <w:szCs w:val="4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0:00Z</dcterms:created>
  <dc:creator>Fabiana de Fatima Wantuch</dc:creator>
  <dc:description/>
  <dc:language>en-US</dc:language>
  <cp:lastModifiedBy/>
  <dcterms:modified xsi:type="dcterms:W3CDTF">2018-06-21T18:59:22Z</dcterms:modified>
  <cp:revision>24</cp:revision>
  <dc:subject/>
  <dc:title/>
</cp:coreProperties>
</file>