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1.06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M DESEMPENH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raná gerou 25 mil emprego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ais de janeiro a mai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RESULTADO CONFIRMA TENDÊNCIA DE MELHORA NO MERCADO DE TRABALHO. No ano passado, neste mesmo período, o saldo foi negativo. Os dados são do Ministério do Trabalho. Em maio, pelo quinto mês consecutivo, o saldo foi positivo em mais de 2,3 mil vagas. Foi o melhor resultado da região Sul, tanto no mês quanto no acumulado do ano.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Em maio, pelo quinto mês consecutivo, o saldo foi positivo em mais de 2,3 mil vagas. Foi o melhor resultado da região Sul, tanto no mês quanto no acumulado do ano. 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araná gerou 25.182 novos empregos com carteira assinada nos primeiro cinco meses de 2017, já descontadas as demissões no período.  No mesmo período do ano passado, o Paraná registrava um saldo negativo de 9.382 vagas. Os dados são do Cadastro Geral de Empregados e Desempregados (Caged) e foram divulgados na terça-feira (20) pelo Ministério do Trabalh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maio, pelo quinto mês consecutivo, o saldo (diferença entre contratações e demissões) foi positivo, em 2.379 vagas. Em maio do ano passado, o saldo no mês estava negativo em 3.388 postos de trabalh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Estado obteve o melhor resultado da região Sul, tanto no mês quanto no acumulado do ano. De janeiro a maio,  Santa Catarina registrou saldo de 22.729 postos e Rio Grande do Sul (8.568). Em maio, Santa Catarina e Rio Grande do Sul tiveram resultados negativos de 614 e 12.220 vagas respectivamente. </w:t>
      </w:r>
    </w:p>
    <w:p>
      <w:pPr>
        <w:pStyle w:val="Normal"/>
        <w:rPr>
          <w:rFonts w:ascii="Arial" w:hAnsi="Arial" w:eastAsia="Bitstream Charter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LHORA - O saldo nos primeiros cinco meses confirma a tendência de melhora do mercado de trabalho, de acordo com Suelen Glisnki Rodrigues dos Santos, economista do Observatório do Trabalho, da Secretaria da Justiça, Trabalho e Direitos Humanos. </w:t>
        <w:br/>
        <w:t xml:space="preserve">SETORES - O resultado do Paraná foi impulsionado pela indústria da transformação, que obteve saldo de 11.772 vagas, seguida pelos serviços, com 10.902, e construção civil, com 2.847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Bitstream Charter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A indústria já supera os serviços na geração de vagas, o que é um dado muito positivo não apenas porque foi um setor muito afetado pela crise mas também porque é um grande gerador de vagas, muitas delas de maior qualificação e remuneração. O setor vem crescendo e mantendo a tendência positiva”, diz Suelen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agropecuária registrou um saldo de 1.849 vagas, seguida da administração pública (414) e serviços de utilidade pública (51). As contribuições negativas vieram do setor extrativo mineral (menos 45 vagas) e do comércio (com 2.608 vagas). A expectativa, de acordo com Suelen, é que o comércio melhore seus indicadores nos próximos meses, já que o segundo semestre costuma ser um período forte de vendas, impulsionado pelas festas de fim de an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ntre as atividades, os destaques foram abate de suínos, aves e outros animais (1.004), construção de edifícios (547) e construção de rodovias e ferrovias (314)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IDADES – As cidades que mais geraram emprego nos primeiros cinco meses do ano foram Cascavel (574), Maringá (467) e Sengés (281)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Cascavel as contratações foram principalmente no abate (274 postos) e na construção de edifícios (145 postos)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Maringá principalmente na construção de edifícios, rodovias e ferrovias que somaram 98 postos. Em Sengés, destaque para a indústria da madeira e atividades de apoio florestal, com 276 posto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Caged, vagas de emprego no Paraná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ascavel, Maringá, Sengés, curitib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8:08Z</dcterms:created>
  <dc:creator/>
  <dc:description/>
  <dc:language>en-US</dc:language>
  <cp:lastModifiedBy/>
  <cp:revision>0</cp:revision>
  <dc:subject/>
  <dc:title/>
</cp:coreProperties>
</file>