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1/6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quin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CREDITAÇÃ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 xml:space="preserve">Tecpar já pode fazer ensaios de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migração de embalagens plástica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Com a acreditação, o Tecpar pode oferecer à indústria alimentícia ensaios para dar maior segurança alimentar aos produtos que levam embalagens plástic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O Instituto de Tecnologia do Paraná (Tecpar) obteve a acreditação junto à Coordenação Geral de Acreditação do Inmetro (Cgcre) para fazer ensaios de migração de embalagens plásticas. Com a acreditação, o Tecpar pode oferecer à indústria alimentícia ensaios para dar maior segurança alimentar aos produtos que levam embalagens plástic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 indústria de alimentos e bebidas precisa hoje atender a requisitos mínimos referentes à embalagem plástica dos produtos. Uma das resoluções a ser atendida é a RDC 51/2010 da Agência Nacional de Vigilância Sanitária (Anvisa), que dispõe sobre migração em materiais, embalagens e equipamentos plásticos destinados a entrar em contato com aliment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 migração é o termo técnico que designa a passagem de substâncias presentes nas embalagens plásticas aos alimentos. A normativa da Anvisa impõe o limite máximo de migração permiti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Para atestar a qualidade de seus produtos, empresas do ramo de alimentos e bebidas buscam o Tecpar para fazer ensaios nas embalagens. A normativa usada por técnicos do instituto para balizar os ensaios define, por exemplo, quais soluções melhor simulam o contato entre o alimento e a embalagem, diz Augusto Pola, engenheiro de alimentos do Tecpa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“</w:t>
      </w:r>
      <w:r>
        <w:rPr>
          <w:b w:val="false"/>
          <w:bCs w:val="false"/>
          <w:sz w:val="36"/>
          <w:szCs w:val="36"/>
        </w:rPr>
        <w:t>Este é um serviço que vem sendo oferecido há 20 anos pelo instituto. Com a acreditação pela Cgcre, temos um selo que atesta a qualidade dos nossos ensaios para o mercado, que demanda essa solução. Somos um dos poucos laboratórios do Brasil a ter a acreditação para migração de embalagens no escopo de plásticos”, ressalta Pol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O diretor de Desenvolvimento Tecnológico e Inovação do Tecpar, Julio Salomão, diz que o foco do instituto é apoiar o cliente para que ele obtenha valor a sua empresa. “Isso significa que não vamos só prestar o serviço para o cliente que se apresenta no balcão do instituto, mas sim oferecer soluções para que ele agregue valor a seus produtos e serviços”, afirm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 área de alimentos é um dos segmentos em que o Tecpar realiza desenvolvimento de soluções tecnológicas e prestação de serviços. O instituto oferece ainda ensaios e soluções tecnológicos em áreas como Saúde, Meio Ambiente, Energia, Tecnologia de Materiais, Agronegócio, Certificação e Inspeção, Assessoria em Negócios e Medições e Validação.</w:t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ida Borghetti, Tecpar, Governo do Paraná</w:t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15:13Z</dcterms:created>
  <dc:creator/>
  <dc:description/>
  <dc:language>en-US</dc:language>
  <cp:lastModifiedBy/>
  <dcterms:modified xsi:type="dcterms:W3CDTF">2018-06-21T14:23:51Z</dcterms:modified>
  <cp:revision>3</cp:revision>
  <dc:subject/>
  <dc:title/>
</cp:coreProperties>
</file>