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/05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eita Estadual abre opera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erta Fiscal em Umuaram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operação será realizada simultaneamente em Cianorte e Campo Mourão, até quinta-feira. O objetivo é orientar o contribuinte e cobrar impostos em atras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operação será realizada simultaneamente em Cianorte e Campo Mourão, até quinta-feira. O objetivo é orientar o contribuinte e cobrar impostos em atraso, </w:t>
      </w:r>
      <w:r>
        <w:rPr>
          <w:i/>
          <w:sz w:val="28"/>
        </w:rPr>
        <w:t>em parceria com a Procuradoria Geral do Estado (PGE). O foco principal serão os débitos que têm processos ajuizados. o trabalho irá se concentrar em 145 estabelecimentos ativos, que devem ao Estado aproximadamente R$ 141 milhõe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Foi lançada nesta segunda-feira (21) em Umuarama, no Noroeste do Paraná, mais uma etapa da operação Alerta Fiscal, que prossegue até quinta-feira (24). A iniciativa – que acontece simultaneamente em Cianorte e Campo Mourão – tem entre seus objetivos orientar o contribuinte sobre suas obrigações e informá-lo sobre o destino do imposto arrecada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operação, promovida pela Secretaria de Estado da Fazenda, por meio da Coordenação da Receita do Estado (CRE), efetuará a cobrança de impostos em atraso, em parceria com a Procuradoria Geral do Estado (PGE). O foco principal serão os débitos que têm processos ajuiz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uzane Gambetta Dobjenski, inspetora-geral de Arrecadação, informou que o trabalho irá se concentrar em 145 estabelecimentos ativos, que devem ao Estado aproximadamente R$ 141 milhõ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Também participarão do Alerta Fiscal as polícias rodoviárias Estadual e Federal e o Batalhão de Trânsito, que irá fiscalizar veículos com o objetivo de verificar se o pagamento do IPVA está em dia e a documentação, em orde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entrevista coletiva à imprensa nesta segunda-feira, o inspetor-geral de Fiscalização, Clovis Rogge, disse que a operação não visa ao arrocho fiscal – tanto que é anunciada com antecedência à população.  Ao mesmo tempo em que a Receita “não compactua com a sonegação”, segundo Rogge, ela busca, por meio da operação, alertar o contribuinte sobre o cumprimento de suas obrigações e, com isso, evitar a formação de passivos fisc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ISCALIZAÇÃO E PALESTRAS – A operação está mobilizando 140 auditores fiscais e cinco procuradores, enquanto na coordenação e apoio contará com dois inspetores gerais – das inspetorias Geral de Arrecadação (IGA) e Geral de Fiscalização (IGF) da Secretaria –, oito delegados regionais, dois inspetores regionais de fiscalização, oito auditores das Inspetorias Gerais e da Assessoria Geral de Tecnologia e Informação (AGTI) e mais dois procuradores do Estado. Serão utilizados 42 veículos e mais quatro vans com equipamentos de comun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ão previstas operações volantes em rodovias federais e estaduais, verificação de carga e descarga na área urbana das três cidades, bem como o Plantão Fiscal, com a instalação de uma van no centro de Umuarama, que irá prestar informações sobre a situação fiscal de pessoas físicas e jurídicas, além de orientar sobre legislação tributária e educação fiscal. Ainda serão fiscalizados cerca de 1,2 mil estabelecimentos comerciais de ruas e shoppings, além de transportadoras e postos de combust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mbém serão realizadas várias palestras por auditores fiscais para contadores, contabilistas, empresários de todos os portes, advogados, acadêmicos, auditores entre out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ALANÇO POSITIVO – A operação Fiscal já foi realizada nas delegacias regionais da Receita em Maringá, Cascavel, Ponta Grossa, Londrina, Curitiba e Região Metropolitana, entre maio de 2011 e março des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o coordenador da Receita do Estado, Gilberto Della Coletta, o trabalho apresenta resultados expressivos. Foram visitados 5.900 estabelecimentos, entre postos de combustíveis, transportadoras, mercados, shoppings varejistas, shoppings atacadistas, ruas de comércio, aeroporto, correios, entr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ram contatados 1.187 devedores. Parte deles quitou ou parcelou o pagamento dos débitos, num total de R$ 40 milhões; foram lavrados 988 autos de infração para o lançamento de R$ 3,6 milhões de ICMS e mul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inda de acordo com relatório da Receita, foram realizadas até agora 14.447 verificações de regularidade no pagamento do IPVA, por meio de dispositivo eletrônico, constatando-se a inadimplência de cerca de 3,5%. Praticamente todas as pendências foram solucionadas integral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mbém foram apreendidos 390 ECFs (emissores de cupom fiscal) por apresentarem indício de irregularidade ou inadequação de uso, segundo a legislação vigente. Também foram realizadas 129 operações volantes e de carga/descarga envolvendo 368 auditores fiscais e 75 policiais rodoviários (estaduais e federais). Nas cinco operações anteriores foram realizadas palestras para mais de 1.150 pesso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TICIPANTES – Participaram da abertura da operação o diretor-geral da Secretaria da Fazenda, Amauri Escudero, que representou o secretário Luiz Carlos Hauly; o procurador-chefe da Regional de Umuarama da Procuradoria Geral do Estado, Weslei Vendruscolo; o delegado regional de Umuarama da Receita do Estado, Nelson Nunes; o presidente do Sindicato dos Auditores Fiscais da Receita do Estado, Agenor Carvalho Dias, além de vários delegados regionais e auditores fis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8:00Z</dcterms:created>
  <dc:creator>sefa</dc:creator>
  <dc:description/>
  <cp:keywords/>
  <dc:language>en-US</dc:language>
  <cp:lastModifiedBy>lorenaklenk</cp:lastModifiedBy>
  <dcterms:modified xsi:type="dcterms:W3CDTF">2012-05-21T21:12:00Z</dcterms:modified>
  <cp:revision>9</cp:revision>
  <dc:subject/>
  <dc:title>17/05/2012</dc:title>
</cp:coreProperties>
</file>