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21.05.2015 – quint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TECNOLOGIA E INOVAÇÃO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Seminário apresenta projetos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selecionados na área de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saneamento ambiental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A Fundação Araucária e a Sanepar já lançaram duas chamadas públicas para financiamento de projetos de pesquisa e desenvolvimento que contribuam com a melhoria das condições do saneamento ambiental.</w:t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 o objetivo de apoiar propostas de execução de projetos de pesquisa e desenvolvimento que contribuam com a melhoria das condições do saneamento ambiental, a Fundação Araucária e a Sanepar já lançaram duas chamadas públicas que financiam projetos deste tipo. A apresentação dos projetos selecionados no segundo edital de 2014 aconteceu nesta quarta-feira (20), em Curitiba, no 1º Seminário de Integração do Programa Paranaense de Pesquisa em Saneamento Ambiental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a primeira edição da chamada pública relacionada à parceria entre a Fundação Araucária e a Sanepar foram disponibilizados R$ 300 mil, com prazo de duração dos projetos por até um ano.  Na segunda edição, o recurso disponibilizado aumentou para R$ 1 milhão, na qual o tempo máximo de duração dos projetos é de dois anos. O recurso financeiro é oferecido pelas instituições em partes iguai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incentivo de pesquisas voltadas à conservação dos meios naturais que possuímos é uma das prioridades da Fundação Araucária. Por isso, é muito importante o conhecimento desses pesquisadores e das propostas que estão sendo estudadas e que, em breve, serão aplicadas no Paraná”, afirmou o presidente da Fundação Araucária, Paulo Brofman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definição dos temas dos projetos é feita com base na demanda tecnológica da Sanepar e a seleção das propostas acontece em duas etapas – mérito acadêmico e análise técnica por parte da Sanepar, para averiguar se o projeto condiz com as necessidades reais da empres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sse processo estimula a integração da empresa com as universidades. É a pesquisa acadêmica aderida aos problemas concretos do saneamento ambiental”, ressaltou o engenheiro de pesquisa da Sanepar, Cleverson Andreoli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pesquisador Fernando Fernandes, da Universidade Estadual de Londrina (UEL), é coordenador de um dos projetos selecionados na última edição da chamada pública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O meu projeto é relacionado ao tratamento anaeróbio de esgoto sanitário conjugado com lixiviado de aterro sanitário bruto e pré-tratado em reatores do tipo RALF (Reator Anaeróbio de Lodo Fluidizado). Com esse incentivo podemos achar soluções práticas e viáveis que irão beneficiar a população e o Paraná como um todo”, informou Fernand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m agosto serão apresentados os resultados dos projetos selecionados no edital de 2013, que já foram colocados em prática. O diretor científico da Fundação Araucária, Nilceu Jacob Deitos, também participou do evento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dade: Curitiba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TAGS</w:t>
        <w:br/>
        <w:t>Beto Richa, seminário, projetos, apresentação, saneamento ambiental, Fundação Araucária, Sanepar</w:t>
        <w:br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message">
    <w:name w:val="hmmess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3:00Z</dcterms:created>
  <dc:creator>SECS</dc:creator>
  <dc:description/>
  <cp:keywords/>
  <dc:language>en-US</dc:language>
  <cp:lastModifiedBy>SECS</cp:lastModifiedBy>
  <dcterms:modified xsi:type="dcterms:W3CDTF">2015-05-21T14:17:00Z</dcterms:modified>
  <cp:revision>76</cp:revision>
  <dc:subject/>
  <dc:title/>
</cp:coreProperties>
</file>