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1.05.2015 – quinta-feira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IS INVESTIMENTOS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presas japonesas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êm interesse em se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instalar no Paraná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Representantes do Japão citaram nesta quinta-feira (21) a possibilidade de novos investimentos no Estado e as comemorações dos 120 anos das relações diplomáticas entre o Brasil e o Japão. Eles foram recebidos pelo secretário Silvio Barros.  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Representantes do Japão citaram nesta quinta-feira (21), em Curitiba, o interesse de novas empresas daquele país se instalarem no Paraná. O secretário do Planejamento e Coordenação Geral, Silvio Barros recebeu o diretor-geral do Departamento da América Latina do Ministério dos Negócios Estrangeiros do Japão, Yasushi Takase, o cônsul-geral do Japão em Curitiba, Toshio Ikeda, e o cônsul Takahiro Iwato. No encontro, Takase falou sobre investimentos japoneses no Estado e também sobre os eventos de comemoração dos 120 anos de relações diplomáticas entre Brasil e Japão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O representante do governo japonês mencionou a vinda de novas empresas do país para o Paraná. “Empresários japoneses têm interesse em trazer mais investimentos para o Estado”. Ele afirmou que aquelas que já estão instaladas aqui repassam para seus conterrâneos a experiência muito positivo que têm no Estado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O secretário Silvio Barros ressaltou o trabalho realizado pela Agência Paraná Desenvolvimento. “O presidente da agência recepcionou uma comitiva de empresários em março, aqui no Paraná, e logo em seguida foi para o Japão aprofundar esses contatos”, afirmou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Barros também destacou os diferenciais competitivos do Estado, como o Porto de Paranaguá, o segundo maior do país e que influencia positivamente na logística das empresas. “Grandes empresas veem o Paraná com bons olhos porque não estamos na zona da crise hídrica e somos o maior exportador de energia do Brasil”, complementou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COMEMORAÇÕES – O diretor-geral do Departamento da América Latina do Ministério dos Negócios Estrangeiros japonês lembrou as comemorações de 120 anos de relações diplomáticas entre o Brasil e o Japão, realizadas neste ano. Yasushi Takase destacou que está em planejamento a vinda da família imperial japonesa para o Brasil, ainda em 2015. “Caso a visita seja confirmada, gostaríamos que eles viessem ao Paraná, passando por Curitiba e por Maringá”, disse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Yasushi Takase lembrou ainda que o secretário Silvio Barros, quando era prefeito de Maringá, recepcionou o príncipe herdeiro do Japão. Barros afirmou que será uma honra recebê-los no Estado. “Vamos nos empenhar para que isso aconteça”, afirmou. Caso a visita se confirme, o secretário afirmou que a programação será feita em conjunto com o consulado e adequada da melhor forma para a família imperial. </w:t>
      </w:r>
    </w:p>
    <w:p>
      <w:pPr>
        <w:pStyle w:val="Normal"/>
        <w:jc w:val="both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>
          <w:rFonts w:cs="Times New Roman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visita, empresas, investimentos, Japão, cônsul Japão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08:00Z</dcterms:created>
  <dc:creator>SECS</dc:creator>
  <dc:description/>
  <cp:keywords/>
  <dc:language>en-US</dc:language>
  <cp:lastModifiedBy>SECS</cp:lastModifiedBy>
  <cp:lastPrinted>2015-05-21T11:34:00Z</cp:lastPrinted>
  <dcterms:modified xsi:type="dcterms:W3CDTF">2015-05-21T17:36:00Z</dcterms:modified>
  <cp:revision>145</cp:revision>
  <dc:subject/>
  <dc:title/>
</cp:coreProperties>
</file>