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4"/>
          <w:szCs w:val="24"/>
        </w:rPr>
      </w:pPr>
      <w:r>
        <w:rPr>
          <w:rFonts w:cs="Arial" w:ascii="Arial" w:hAnsi="Arial"/>
          <w:sz w:val="24"/>
          <w:szCs w:val="24"/>
        </w:rPr>
        <w:t>21/05/2018</w:t>
      </w:r>
    </w:p>
    <w:p>
      <w:pPr>
        <w:pStyle w:val="Normal"/>
        <w:jc w:val="both"/>
        <w:rPr>
          <w:rFonts w:ascii="Arial" w:hAnsi="Arial" w:cs="Arial"/>
          <w:sz w:val="24"/>
          <w:szCs w:val="24"/>
        </w:rPr>
      </w:pPr>
      <w:r>
        <w:rPr>
          <w:rFonts w:cs="Arial" w:ascii="Arial" w:hAnsi="Arial"/>
          <w:sz w:val="24"/>
          <w:szCs w:val="24"/>
        </w:rPr>
        <w:t>(segunda-f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RANSPOSI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Curitiba terá R$ 116 milhões para implantação de viadutos e trincheiras na Linha Ver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governadora Cida Borghetti liberou nesta segunda-feira (21) R$ 116,6 milhões para implantação de dois viadutos e duas trincheiras na Linha Verde. O convênio que autoriza a licitação foi assinado no Palácio Iguaçu pela governadora e pelo prefeito de Curitiba, Rafael Greca. O objetivo deste conjunto de ações é integrar os dois lados do eixo viário com fluidez e segurança, contornando os pontos de estrangulamento decorrentes dos semáforos existentes nas vias transvers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ida ressaltou que as obras vão modernizar o tráfego e reduzir o tempo de deslocamento pela Linha Verde. A estimativa é uma redução de 20% do tempo levado para percorrer os 22 quilômetros da via, diminuindo de 30 para 24 minutos. “São obras que vão impactar diretamente na vida de milhões de pessoas, principalmente do trabalhador que vai poder chegar em casa mais cedo para ficar com a família”, disse. “Vai trazer agilidade à mobilidade urbana, segurança no trânsito, desenvolvimento, modernização e avanço na integração da Grande Curitiba”, destacou a governad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prefeito Rafael Greca afirmou que mesmo equacionada, ainda há gargalos na Linha Verde que precisam ser melhorados. “Com as trincheiras e viadutos a cidade avança e melhora muito”, disse. “A ideia é já fazer a licitação na sequência e esperar o processo legal para dar início às obras”, explicou Grec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CONVÊNIO</w:t>
      </w:r>
      <w:r>
        <w:rPr>
          <w:rFonts w:cs="Arial" w:ascii="Arial" w:hAnsi="Arial"/>
          <w:sz w:val="24"/>
          <w:szCs w:val="24"/>
        </w:rPr>
        <w:t xml:space="preserve"> – A Secretaria de Infraestrutura e Logística vai repassar R$ 87,7 milhões para a contratação dos dois projetos executivos de engenharia e execução das obras. A administração municipal entrará com uma contrapartida de R$ 28,9 milhões, referente às desapropriações necessárias para as obr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acordo com o secretário da Infraestrutura e Logística, Abelardo Lupion, afirmou que as obras vão integrar as diferentes regiões da capital. “É preciso ter um grande anel em Curitiba para as pessoas poderem transitar de um bairro a outro, e este anel tem que fluir. É isso que estamos fazendo com a Linha Verde”, afirmou. Lupion também destacou outras obras que irão melhorar o acesso da capital aos municípios da Região Metropolitana, como a duplicação da Rodovia da Uva até Colomb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OBRAS</w:t>
      </w:r>
      <w:r>
        <w:rPr>
          <w:rFonts w:cs="Arial" w:ascii="Arial" w:hAnsi="Arial"/>
          <w:sz w:val="24"/>
          <w:szCs w:val="24"/>
        </w:rPr>
        <w:t xml:space="preserve"> – O convênio prevê a construção de dois viadutos paralelos ao existente na Avenida Marechal Floriano Peixoto, nas ruas Anne Frank e Tenente Francisco Ferreira de Souza, e suas alças de acesso, que formarão um trinário para ligação entre as regiões do Boqueirão, Rebouças e a Avenida Presidente Wenceslau Braz. Este trecho contempla ainda a implantação de uma estrutura metálica no viaduto da Marechal, que será destinada aos usuários do transporte coletivo, interligando a avenida com a Linha Ver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ambém serão feitas duas novas trincheiras próximas à Estação São Pedro da Linha Verde, formando um binário de vias em sentidos opostos (Rua Omar Raymundo Picheth e Barão do Santo Ângelo), que irão ligar as regiões do Xaxim e Capão Raso. </w:t>
      </w:r>
    </w:p>
    <w:p>
      <w:pPr>
        <w:pStyle w:val="Normal"/>
        <w:jc w:val="both"/>
        <w:rPr/>
      </w:pPr>
      <w:r>
        <w:rPr>
          <w:rFonts w:cs="Arial" w:ascii="Arial" w:hAnsi="Arial"/>
          <w:b/>
          <w:bCs/>
          <w:sz w:val="24"/>
          <w:szCs w:val="24"/>
        </w:rPr>
        <w:t xml:space="preserve">PRESENÇAS – </w:t>
      </w:r>
      <w:r>
        <w:rPr>
          <w:rFonts w:cs="Arial" w:ascii="Arial" w:hAnsi="Arial"/>
          <w:b w:val="false"/>
          <w:bCs w:val="false"/>
          <w:sz w:val="24"/>
          <w:szCs w:val="24"/>
        </w:rPr>
        <w:t xml:space="preserve">Participaram da solenidade o vice-prefeito e secretário Municipal de Obras, Eduardo Pimentel; a deputada estadual Maria Victória; o presidente da Câmara Municipal, Sérginho do Posto, e vereadores de Curitiba.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BOX</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Outras obras em parceria entre o Estado e a prefeitura de Curitib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lém da Linha Verde, há outros projetos de infraestrutura em parceria com o Governo do Estado e a prefeitura de Curitiba. Dois convênios foram firmados em 2017 pela Secretaria de Infraestrutura e Logística para revitalização de vias urbanas. O primeiro teve liberação de R$ 30 milhões do Governo do Estado para o município licitar e executar a pavimentação e recape asfáltico em 61 ruas, totalizando 34,5 quilômetros de extensão. As obras foram iniciadas em março, com previsão de conclusão em julho deste 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Já o segundo convênio está em fase de licitação e prevê o repasse de R$ 59,7 milhões para melhorias em 147 ruas, que totalizam 79 quilômetros. Após a conclusão do processo licitatório, calculado em dois meses, o prazo de conclusão das obras está estimado em seis mes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mbém a intenção de celebrar um convênio para implantação de dois novos viadutos sobre a BR-277, nas proximidades do já existente na Avenida Toaldo Túlio. Pelo pré-projeto, o viaduto atual seria destinado apenas aos pedestres e ciclistas. O projeto está sendo elaborado pela concessionária Rodonorte. A estimativa preliminar de custo para a obra, sem considerar as desapropriações, é de R$ 30 milh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sz w:val="24"/>
          <w:szCs w:val="24"/>
        </w:rPr>
      </w:pPr>
      <w:r>
        <w:rPr>
          <w:rFonts w:cs="Arial" w:ascii="Arial" w:hAnsi="Arial"/>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rFonts w:ascii="Calibri" w:hAnsi="Calibri" w:cs="Calibri"/>
      <w:sz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6:52:50Z</dcterms:created>
  <dc:creator/>
  <dc:description/>
  <dc:language>en-US</dc:language>
  <cp:lastModifiedBy/>
  <dcterms:modified xsi:type="dcterms:W3CDTF">2018-05-21T22:01:17Z</dcterms:modified>
  <cp:revision>10</cp:revision>
  <dc:subject/>
  <dc:title/>
</cp:coreProperties>
</file>