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21.05.2015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(quinta-feira)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SERVIDORES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Richa reforça diálogo com professores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e diz que reajuste proposto é o possível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color w:val="000000"/>
          <w:sz w:val="32"/>
          <w:szCs w:val="32"/>
        </w:rPr>
        <w:t>O GOVERNADOR SUSTENTOU QUE O ÍNDICE DE REAJUSTE, DE 5%, PROPOSTO PARA O FUNCIONALISMO É O PERCENTUAL POSSÍVEL PARA O MOMENTO. “Nós temos que ter equilíbrio nos gastos do governo, para que outros setores da nossa sociedade, ou da administração, não sejam prejudicados”, afirmou.</w:t>
      </w:r>
    </w:p>
    <w:p>
      <w:pPr>
        <w:pStyle w:val="Normal"/>
        <w:jc w:val="both"/>
        <w:rPr>
          <w:rStyle w:val="Emphasis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O governador sustentou que o índice de reajuste, de 5%, proposto para o funcionalismo é o percentual possível para o momento</w:t>
      </w:r>
    </w:p>
    <w:p>
      <w:pPr>
        <w:pStyle w:val="Normal"/>
        <w:jc w:val="both"/>
        <w:rPr>
          <w:rStyle w:val="Emphasis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O governador Beto Richa disse nesta quinta-feira (21), durante entrevista na cerimônia de passagem do comando-geral da Polícia Militar, que o índice de 5% de reajuste proposto para o funcionalismo considerou o momento da economia nacional e o comprometimento das receitas próprias com a folha. “Nós temos que ter equilíbrio nos gastos do governo, para que outros setores da nossa sociedade, ou da administração, não sejam prejudicados”, afirmou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Ele sustentou que o índice de reajuste proposto para o funcionalismo é o percentual possível para o momento. “Oferecemos o que é possível para o momento sem maiores prejuízos para a população”, disse. Cerca de 90% dos recursos que o governo estadual arrecada com ICMS, IPVA, ITCMD e com transferências constitucionais é aplicado na folha de pagamento dos servidores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Richa destacou que o governo estadual está dialogando com o sindicato dos professores para a retomada imediata das aulas nas escolas estaduais do Paraná. Dos 2.168 estabelecimentos da rede estadual de ensino, 910 funcionaram nesta quarta-feira (20), sendo 389 com atividades normais e outros 521 parcialmente. “Lamentavelmente quem tem pago o preço mais caro são nossos alunos, que não deveriam ficar no meio desta pendenga”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O governador sustentou que o governo estadual atendeu praticamente a integralidade dos itens que compõem a pauta de revindicações dos professores. Ele citou como exemplo o aumento de 60% nos salários dos professores e ampliação de 75% na hora atividade. “Nos últimos quatro anos, concedemos o maior aumento salarial da história dos professores no Paraná e possivelmente o maior aumento na história do Brasil. Um aumento com ganho real de 32%, ou seja, acima da inflação”, defendeu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Além dos avanços salariais e na hora atividade, Richa destacou que o governo melhorou a qualidade da merenda escolar e triplicou o repasse aos municípios para o transporte escolar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A motivação da greve também foi questionada pelo governador. “Lamentamos uma greve sem objeto definido, sem uma pauta definida. Uma hora é a votação na Assembleia, outra hora é a data base, cada vez é bandeira diferente”, afirmou. “Esta greve é política para nos causar desgaste e ao mesmo tempo desviar o foco das grandes denúncias e escândalos do Brasil”, disse o governador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Secretaria da Educação do Paraná, hora-atividade, ICM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43:00Z</dcterms:created>
  <dc:creator>SECS</dc:creator>
  <dc:description/>
  <cp:keywords/>
  <dc:language>en-US</dc:language>
  <cp:lastModifiedBy>SECS</cp:lastModifiedBy>
  <dcterms:modified xsi:type="dcterms:W3CDTF">2015-05-21T18:52:00Z</dcterms:modified>
  <cp:revision>5</cp:revision>
  <dc:subject/>
  <dc:title>Saiba mais sobre o trabalho do governo do Estado em:</dc:title>
</cp:coreProperties>
</file>