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05.2018 - segunda-feira</w:t>
      </w:r>
    </w:p>
    <w:p>
      <w:pPr>
        <w:pStyle w:val="TextBody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ÁGUA PRESERVADA</w:t>
      </w:r>
    </w:p>
    <w:p>
      <w:pPr>
        <w:pStyle w:val="TextBody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lunos de Irati vão apresentar pesquisa em conferência nacional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O trabalho “Água: a grande teia da vida”, de estudantes do Colégio Estadual do Campo Gonçalves Junior, em Irati, vai representar o Paraná na 5ª edição da Conferência Nacional Infantojuvenil pelo Meio Ambiente, em Brasília. </w:t>
      </w:r>
    </w:p>
    <w:p>
      <w:pPr>
        <w:pStyle w:val="TextBody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lunos vão apresentar pesquisa para preservação da água em conferência do meio ambiente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Conferência Nacional do Meio Ambiente, em Brasília, vai reunir propostas para preservação da água elaboradas por alunos de 11 e 14 ano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de todos os estados e do Distrito Federal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pesquisa elaborada por estudantes do Ensino Fundamental do Colégio Estadual do Campo Gonçalves Junior, em Irati, no Centro-Sul do Paraná, vai representar o Estado na 5ª edição da Conferência Nacional Infantojuvenil pelo Meio Ambiente (CNIJMA), que acontece de 15 a 19 de junho, em Brasília. No encontro nacional as delegações estaduais vão participar de oficinas, atividades culturais e debates relacionados à água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proposta ficou em primeiro lugar nas etapas regional e estadual e será apresentada junto com pesquisas de outros estados e do Distrito Federal. O projeto “Água: a grande teia da vida” foi selecionado durante a Conferência Estadual Infantojuvenil, realizada em Foz do Iguaçu (Oeste do Estado) no início do mês. A proposta foi escolhida entre 128 pesquisas de escolas das redes pública (municipal e estadual) e particular elaboradas por estudantes do Ensino Fundamental com idade entre 11 e 14 anos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A expectativa é levar a Brasília essa mensagem de conscientização da preservação das nossas nascentes porque assim preservamos um recurso essencial para a vida na terra”, disse o estudante Alan Henrique Pedroso, de 13 anos, do 8° ano, que será o delegado da equipe paranaense. 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lan destacou que o objetivo do trabalho é levar informações aos moradores que vivem próximos a nascentes, rios e reservatórios. “É importante a conscientização porque, se não cuidarmos das nascentes dos rios. as futuras gerações não terão água potável, e sem água não há vida. Precisamos nos unir pela mesma causa, que é a preservação da água porque a água é a teia da vida e nós fazemos parte desse enredo”, disse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diretora Eliane Bernadete Lucavei Ianiski, que vai acompanhar a equipe a Brasília, contou que o trabalho da escola representa o reconhecimento do envolvimento dos estudantes, professores e da comunidade. “Representar o Paraná para nós é muito importante porque representa também o reconhecimento do nosso trabalho, do empenho de todos os estudantes e da mobilização dos professores e da comunidade”, disse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Eliane destacou ainda a importância de trabalhar com a temática. “Uma pesquisa como essa proporciona a eles ir além dos muros da escola e mostrar seu potencial. Para nós tem um significado especial principalmente, por ser uma escola do campo onde vivenciamos diariamente a importância da preservação do meio ambiente”, disse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PROPOSTA</w:t>
      </w:r>
      <w:r>
        <w:rPr>
          <w:rFonts w:cs="Times New Roman" w:ascii="Times New Roman" w:hAnsi="Times New Roman"/>
          <w:sz w:val="30"/>
          <w:szCs w:val="30"/>
        </w:rPr>
        <w:t xml:space="preserve"> – Os alunos do Colégio Estadual do Campo Gonçalves Junior fizeram um estudo de possíveis problemas ambientais nos rios no entorno da escola. A pesquisa consistiu em entrevistas com moradores e fotografias. Os estudantes diagnosticaram a falta de mata ciliar nos rios e riachos da região e o avanço desordenado de vegetação exótica. Propuseram o reflorestamento de árvores nativas, o recolhimento e a venda de latas de alumínio para arrecadação de recursos para investimento em insumos e materiais necessários para recuperação das áreas atingidas, além de reuniões com os alunos para que todos plantem, pelo menos, uma muda e palestras para conscientização dos moradores. </w:t>
      </w:r>
    </w:p>
    <w:p>
      <w:pPr>
        <w:pStyle w:val="TextBody"/>
        <w:spacing w:before="280" w:after="28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principal ação do trabalho será a conscientização dos moradores sobre a importância da preservação das nascentes dos rios. “Queremos engajar vizinhos e autoridades que representam a comunidade, para que se sintam provocados a participar junto com a escola na realização dessa tarefa”, explicou Alan.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Irati</w:t>
      </w:r>
    </w:p>
    <w:p>
      <w:pPr>
        <w:pStyle w:val="TextBody"/>
        <w:spacing w:before="0" w:after="1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escolas estaduais, Conferência Nacional Infantojuvenil pelo Meio Ambiente, Colégio Estadual do Campo Gonçalves Junior, Ira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40:39Z</dcterms:created>
  <dc:creator/>
  <dc:description/>
  <dc:language>en-US</dc:language>
  <cp:lastModifiedBy/>
  <dcterms:modified xsi:type="dcterms:W3CDTF">2018-05-21T19:14:56Z</dcterms:modified>
  <cp:revision>9</cp:revision>
  <dc:subject/>
  <dc:title/>
</cp:coreProperties>
</file>