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21/05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(segund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QUALIDADE DE VID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Estado libera R$ 7 milhões par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infraestrutura urbana de Colomb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 xml:space="preserve">Com recurso do Governo do Paraná o município vai pavimentar ruas importantes de ligação da cidade. O montante foi liberado pela governadora Cida Borghetti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O município de Colombo, na Região Metropolitana de Curitiba, vai investir R$ 7 milhões em infraestrutura urbana. Os recursos foram autorizados pela governadora Cida Borghetti, nesta segunda-feira (21), durante encontro com a prefeita Beti Pavin, no Palácio Iguaçu, em Curitiba. A deputada Maria Victória e o secretário estadual do Desenvolvimento Urbano, Silvio Barros, participaram da reuniã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Cida disse que Colombo é uma cidade emblemática do Paraná que merece a atenção do Governo do Estado. “Esse recurso vai impactar na qualidade de vida da população da cidade. Nosso governo é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  <w:t xml:space="preserve"> municipalista e prioriza os 399 municípios do Paraná”, afirmou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  <w:t xml:space="preserve">REVOLUÇÃO URBANA - A prefeita Beti Pavin disse que esse recurso será utilizado na melhoria da infraestrutura da cidade. Serão asfaltadas sete quilômetros de ruas importantes, segundo ela. “Uma obra completa, com meio-fio, galerias pluviais, sinalização, iluminação. São vias importantes de ligação da nossa cidade na região de Eucalipto, Monte Castelo e Jardim Rio Verde”, disse a prefeita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  <w:t>Beti Pavin destacou a ação municipalista do Governo do Paraná. “Em 40 dias a governadora conseguiu desatar um nó da Rodovia da Uva que se arrastava há oito anos. Agora os trabalhos estão a todo o vapor no segundo trecho da rodovia. Percebo a disponibilidade dela em ajudar os municípios”, afirmou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  <w:t xml:space="preserve">Neste mês, a governadora Cida Borghetti autorizou o início dos trabalhos de duplicação da Rodovia da Uva (PR-417), no trecho entre o Contorno Norte de Curitiba e a Rua Orlando Ceccon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  <w:t>O investimento, que soma R$ 32 milhões, é proveniente do Proinveste, um convênio firmado entre o Governo do Estado e o Banco do Brasil. Além da duplicação, o trecho, de 6,2 quilômetros, recebe outras melhorias, a exemplo da construção de ciclovias, novas calçadas com rampas de acesso, instalação de semáforos, iluminação, canteiro central e paisagismo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  <w:t>Cida Borghetti, Secretaria de Estado do Desenvolvimento Urbano do Paraná,  prefeita Beti Pavin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36"/>
          <w:szCs w:val="36"/>
        </w:rPr>
        <w:t>Colomb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35:14Z</dcterms:created>
  <dc:creator/>
  <dc:description/>
  <dc:language>en-US</dc:language>
  <cp:lastModifiedBy/>
  <dcterms:modified xsi:type="dcterms:W3CDTF">2018-05-21T22:13:19Z</dcterms:modified>
  <cp:revision>4</cp:revision>
  <dc:subject/>
  <dc:title/>
</cp:coreProperties>
</file>