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/05/2013 - terça-feira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deve criar 161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 empregos industriais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té 2015, segundo a CNI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cretário estadual da Indústria, Comércio e Assuntos do Mercosul, Ricardo Barros, diz que esses números são mais um reflexo da política do governador Beto Richa, de atração de investimentos iniciada em 2011</w:t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raná deve criar 161 mil empregos industriais de 2013 a 2015, segundo estimativa feita pela Confederação Nacional da Indústria (CNI), e publicada nesta terça-feira (21). Segundo o levantamento da Confederação, que coordena o sistema formado pelas federações de indústria dos Estados, os setores que mais vão empregar, em ordem de importância, são: alimentos e bebidas, construção, veículos automotores, máquinas e equipamentos, móveis, madeira, celulose e papel, metais, borracha e plástico, minerais não metálic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avaliação do secretário estadual da Indústria, Comércio e Assuntos do Mercosul, Ricardo Barros, esses números são mais um reflexo da política do governador Beto Richa de atração de investimentos iniciada em 2011 com o programa Paraná Competitivo. "Até o momento já temos mais de R$ 20 bilhões confirmados em todas as regiões do Estado. Indústrias de diversos setores atraídas por uma política moderna e um Governo parceiro da iniciativa privada"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 as principais empresas que fizeram ou estão fazendo investimentos no Paraná estão a italiana Techint, as francesas Jacquet, Limagrain e Renault, a japonesa Sumitomo, as norte-americanas Paccar, Cargill, Tetra Pak, Catterpillar e Mars, a espanhola Gri-Cei, suiça Sig-Combibloc, a chilena Arauco e as brasileiras Votorantim, Ambev, Prati-Donaduzzi, Klabin, Potencial Biodiesel, Spaipa e Pro-Tork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Temos ainda as cooperativas que investem mais de R$ 1 bilhão todos os anos na Agroindústria gerando milhares de empregos no interior", acrescenta Barro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GAS - O levantamento da CNI aponta ainda que das 161 mil vagas cerca de 50 mil serão abertas neste ano, principalmente no segundo semestre. Com isso, a indústria do Paraná que gera atualmente mais de 820 mil empregos deve aumentar em 19,5 % até 2015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oportunidades dividem-se em 124 mil para nível básico (alimentadores de linhas de produção, trabalhadores da construção civil, açougueiro de abatedouros, motoristas), 23,3 mil técnico (operadores de máquinas para o setor de vestuário, operadores de máquinas, mecânicos, padeiro) e outras 3,7 mil de ensino superior (analista de sistemas, engenheiros civis, de produção, eletricistas e mecânicos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studo também aponta os locais onde haverá mais demanda do setor por mão de obra qualificada nos próximos três anos. A região de Curitiba lidera a lista, seguida de Londrina, Maringá, Cascavel, Ponta Grossa, Toledo, Apucarana, Foz do Iguaçu, Guarapuava e Francisco Beltr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A qualificação profissional é uma das linhas de ação do Paraná Competitivo. A Secretaria estadual do Trabalho articula com diversas entidades a criação de cursos de capacitação adequados à demanda do setor industrial", salienta Ricardo Ba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Paraná Competitivo, Secretaria estadual da Indústria, Comércio e Assuntos do Mercosul, crescimento industrial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7:00Z</dcterms:created>
  <dc:creator>SECS</dc:creator>
  <dc:description/>
  <cp:keywords/>
  <dc:language>en-US</dc:language>
  <cp:lastModifiedBy>SECS</cp:lastModifiedBy>
  <dcterms:modified xsi:type="dcterms:W3CDTF">2013-05-21T19:57:00Z</dcterms:modified>
  <cp:revision>2</cp:revision>
  <dc:subject/>
  <dc:title>Saiba mais sobre o trabalho do governo do Estado em:</dc:title>
</cp:coreProperties>
</file>