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verno prevê para junho início 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estruturação dos parques estadu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estão integrada entre Secretaria do Turismo e Instituto Ambiental do Paraná (IAP) propõe a concessão para a iniciativa privada de alguns serviços dos parques estaduais, como estratégia para a recuperação das áreas de conservação. Na primeira etapa do plano será atendido o Parque Estadual de Vila Velha, em Ponta Grossa, nos Campos Gerais. Até o fim deste ano, o plano começa a ser implantado nos parques do Guartelá (em Tibagi), do Monge (na Lapa) e da Ilha do Mel (no Litoral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Plano de desenvolvimento turístico prevê a concessão para a iniciativa privada de alguns serviços dos parques estaduais, como estratégia para a recuperação das áreas de conserva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aria de Estado do Turismo (Setu) e o Instituto Ambiental do Paraná (IAP) prevêem para junho o início da implementação do Plano de Desenvolvimento Turístico e Uso Público em Unidades de Conservação do Estado. Na primeira fase do programa será atendido o Parque Estadual de Vila Velha, em Ponta Grossa, nos Campos Gerais. Até o fim deste ano, o plano começa a ser implantado nos parques do Guartelá (em Tibagi), do Monge (na Lapa) e da Ilha do Mel (no Litoral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, inspirado no modelo de gestão do Parque Nacional do Iguaçu, na região Oeste do Estado, tem como objetivo reestruturar as 28 áreas de conservação do Paraná abertas à visitação – os parques estaduais – e desenvolver novos produtos turísticos em parceria com o setor privado, nos próximos quatro an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Rafael Andreguetto, superintendente da Ecoparaná – órgão vinculado à Setu responsável pela concessão da atividade turística das áreas de conservação –, a proposta é liberar licenças em acordo com o plano de manejo de cada área para que empresas ofereçam novos serviços nos parques. Entre as possibilidades estão a exploração de turismo de aventura e ecoturismo (caminhada, trilhas, rappel, rafting, entre outras) e concessões de serviços como transporte interno e refeiçõ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ão sendo realizados estudos de viabilidade econômica, ambiental e social dos novos produtos turísticos, que servirão de base para a normatização das licitações”, destaca Andreguet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licenciamentos levarão em conta as medidas necessárias para a manutenção dos ecossistemas das áreas de conservação e para a conscientização da população. “O lazer é uma opção turística viável nessas áreas, como atividade de cunho educativo que integra o homem à natureza, por meio de atividades esportivas ou apenas contemplativas”, disse Harvey Schlenker, do Departamento de Unidades de Conservação do IAP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 Organização Mundial do Turismo (OMT), o setor turístico tem impacto sobre 52 atividades econômicas. “Hoje o turismo é a maior indústria empregadora do planeta e com o menor custo de geração de emprego. A atividade está diretamente ligada ao desenvolvimento socioeconômico de uma comunidade”, diz o secretário estadual do Turismo, Faisal Saleh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ILA VELHA –</w:t>
      </w:r>
      <w:r>
        <w:rPr>
          <w:sz w:val="28"/>
          <w:szCs w:val="28"/>
        </w:rPr>
        <w:t xml:space="preserve"> O Parque Estadual de Vila Velha está inserido em uma área de 3.803,28 hectares, no município de Ponta Grossa, na região dos Campos Gerais. Em 2010, o parque recebeu 59.940 visitantes no complexo que reúne três atrativos principais: Arenitos, Furnas e Lagoa Dourada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O parque oferece ao turista infraestrutura de alimentação, recepção e informação com serviços de monitoramento e acompanhamento nas trilhas. Para percorrer toda a extensão da área é disponibilizado transporte interno com ônibus especial adaptado. O Parque de Vila Velha tem estacionamento e área de descanso. É aberto ao público de quarta a segunda-feira e feriados das 8h30 às 15h30. Informações (42) 3228-153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ZEZBQ+Univers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OZEZBQ+Univers;Univers" w:hAnsi="OZEZBQ+Univers;Univers" w:cs="OZEZBQ+Univers;Unive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00:00Z</dcterms:created>
  <dc:creator>gabrielagatti</dc:creator>
  <dc:description/>
  <cp:keywords/>
  <dc:language>en-US</dc:language>
  <cp:lastModifiedBy>marialdaper</cp:lastModifiedBy>
  <dcterms:modified xsi:type="dcterms:W3CDTF">2011-04-20T17:58:00Z</dcterms:modified>
  <cp:revision>7</cp:revision>
  <dc:subject/>
  <dc:title>Em 10 de janeiro de 1939, foi criado o Parque Nacional do Iguaçu através do decreto lei nº 1</dc:title>
</cp:coreProperties>
</file>