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b/>
          <w:b/>
          <w:color w:val="000000"/>
          <w:sz w:val="24"/>
          <w:lang w:val="pt-BR"/>
        </w:rPr>
      </w:pPr>
      <w:r>
        <w:rPr>
          <w:rFonts w:cs="Arial;sans-serif" w:ascii="Arial;sans-serif" w:hAnsi="Arial;sans-serif"/>
          <w:b/>
          <w:color w:val="000000"/>
          <w:sz w:val="24"/>
          <w:lang w:val="pt-BR"/>
        </w:rPr>
        <w:t>21/04/17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b/>
          <w:b/>
          <w:color w:val="000000"/>
          <w:sz w:val="24"/>
          <w:lang w:val="pt-BR"/>
        </w:rPr>
      </w:pPr>
      <w:r>
        <w:rPr>
          <w:rFonts w:cs="Arial;sans-serif" w:ascii="Arial;sans-serif" w:hAnsi="Arial;sans-serif"/>
          <w:b/>
          <w:color w:val="000000"/>
          <w:sz w:val="24"/>
          <w:lang w:val="pt-BR"/>
        </w:rPr>
        <w:t>sexta-feira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b/>
          <w:b/>
          <w:color w:val="000000"/>
          <w:sz w:val="24"/>
          <w:lang w:val="pt-BR"/>
        </w:rPr>
      </w:pPr>
      <w:r>
        <w:rPr>
          <w:rFonts w:cs="Arial;sans-serif" w:ascii="Arial;sans-serif" w:hAnsi="Arial;sans-serif"/>
          <w:b/>
          <w:color w:val="000000"/>
          <w:sz w:val="24"/>
          <w:lang w:val="pt-BR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b/>
          <w:b/>
          <w:color w:val="000000"/>
          <w:sz w:val="24"/>
          <w:lang w:val="pt-BR"/>
        </w:rPr>
      </w:pPr>
      <w:r>
        <w:rPr>
          <w:rFonts w:cs="Arial;sans-serif" w:ascii="Arial;sans-serif" w:hAnsi="Arial;sans-serif"/>
          <w:b/>
          <w:color w:val="000000"/>
          <w:sz w:val="24"/>
          <w:lang w:val="pt-BR"/>
        </w:rPr>
        <w:t>CRIANÇAS E ADOLESCENTES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b/>
          <w:b/>
          <w:color w:val="000000"/>
          <w:sz w:val="24"/>
          <w:lang w:val="pt-BR"/>
        </w:rPr>
      </w:pPr>
      <w:r>
        <w:rPr>
          <w:rFonts w:cs="Arial;sans-serif" w:ascii="Arial;sans-serif" w:hAnsi="Arial;sans-serif"/>
          <w:b/>
          <w:color w:val="000000"/>
          <w:sz w:val="24"/>
          <w:lang w:val="pt-BR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b/>
          <w:b/>
          <w:color w:val="000000"/>
          <w:sz w:val="24"/>
          <w:lang w:val="pt-BR"/>
        </w:rPr>
      </w:pPr>
      <w:r>
        <w:rPr>
          <w:rFonts w:cs="Arial;sans-serif" w:ascii="Arial;sans-serif" w:hAnsi="Arial;sans-serif"/>
          <w:b/>
          <w:color w:val="000000"/>
          <w:sz w:val="24"/>
          <w:lang w:val="pt-BR"/>
        </w:rPr>
        <w:t xml:space="preserve">Após campanhas, denúncias de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color w:val="000000"/>
        </w:rPr>
      </w:pPr>
      <w:r>
        <w:rPr>
          <w:rFonts w:cs="Arial;sans-serif" w:ascii="Arial;sans-serif" w:hAnsi="Arial;sans-serif"/>
          <w:b/>
          <w:color w:val="000000"/>
          <w:sz w:val="24"/>
          <w:lang w:val="pt-BR"/>
        </w:rPr>
        <w:t>violências crescem 205% no PR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b/>
          <w:bCs/>
          <w:caps/>
          <w:color w:val="000000"/>
          <w:sz w:val="24"/>
          <w:shd w:fill="FFFFFF" w:val="clear"/>
          <w:lang w:val="pt-BR"/>
        </w:rPr>
        <w:t>Os dados são do Disque 181, canal do Governo do Paraná que</w:t>
      </w: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 xml:space="preserve"> recebe notificações de violação de direitos, relativos aos meses de fevereiro e março. As notificações de explor</w:t>
      </w:r>
      <w:r>
        <w:rPr>
          <w:rFonts w:cs="Arial;sans-serif" w:ascii="Arial;sans-serif" w:hAnsi="Arial;sans-serif"/>
          <w:color w:val="000000"/>
          <w:sz w:val="24"/>
          <w:u w:val="single"/>
          <w:shd w:fill="FFFFFF" w:val="clear"/>
          <w:lang w:val="pt-BR"/>
        </w:rPr>
        <w:t>a</w:t>
      </w: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ção sexual triplicaram e os relatos de agressão física dobraram no comparativo com o mesmo período de 2016. O crescimento foi registrado após lançamento da campanha de combate à exploração sexual de crianças e adolescentes nas estradas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 xml:space="preserve">Os dados são do Disque 181, canal do Governo do Paraná que recebe notificações de violação de direitos, relativos aos meses de fevereiro e março.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COM FOTOS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Levantamento da Secretaria de Estado da Família e Desenvolvimento Social apontou que em fevereiro e março o número de denúncias de violências contra crianças e adolescentes no Paraná aumentou 205%, no comparativo com o mesmo período do ano passado. O crescimento foi registrado após lançamento da campanha de combate à exploração sexual de crianças e adolescentes nas estradas, em fevereiro. Os dados são do Disque 181, canal do Governo do Paraná que recebe notificações de violência ou violação de direitos contra crianças ou adolescentes.</w:t>
      </w:r>
    </w:p>
    <w:p>
      <w:pPr>
        <w:pStyle w:val="Normal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Os tipos de violências com maior aumento nas denúncias, no comparativo entre os dois períodos, foram a negligência (nove vezes mais) e o abuso sexual (oito vezes mais). Os dados mostram ainda que as notificações de explor</w:t>
      </w:r>
      <w:r>
        <w:rPr>
          <w:rFonts w:cs="Arial;sans-serif" w:ascii="Arial;sans-serif" w:hAnsi="Arial;sans-serif"/>
          <w:color w:val="000000"/>
          <w:sz w:val="24"/>
          <w:u w:val="single"/>
          <w:shd w:fill="FFFFFF" w:val="clear"/>
          <w:lang w:val="pt-BR"/>
        </w:rPr>
        <w:t>a</w:t>
      </w: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 xml:space="preserve">ção sexual triplicaram e os relatos de agressão física dobraram. 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A origem das ligações também mudou. Em 2016 a maioria dos contatos era da capital, enquanto que neste ano os municípios do Interior lideraram o ranking de denúncias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Para o coordenador da política da criança e do adolescente da Secretaria, Alann Bento, o resultado expressivo demostrou a grande adesão à campanha pela população em geral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“</w:t>
      </w: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 xml:space="preserve">Nosso objetivo é tirar os casos de violências e violações de direitos da invisibilidade. É fazer com que as pessoas, ao ser depararem com estas situações no seu dia a dia, não fiquem indiferentes, mas denunciem”, destaca. 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lang w:val="pt-BR"/>
        </w:rPr>
      </w:pPr>
      <w:r>
        <w:rPr>
          <w:rFonts w:cs="Arial;sans-serif" w:ascii="Arial;sans-serif" w:hAnsi="Arial;sans-serif"/>
          <w:color w:val="000000"/>
          <w:sz w:val="24"/>
          <w:lang w:val="pt-BR"/>
        </w:rPr>
        <w:t>De acordo com o relatório da campanha, apenas dois meses após o lançamento, o filme publicitário havia alcançado quatro milhões de visualizações nas redes sociais e o hotsite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lang w:val="pt-BR"/>
        </w:rPr>
        <w:t>(</w:t>
      </w:r>
      <w:hyperlink r:id="rId2" w:tgtFrame="_blank">
        <w:r>
          <w:rPr>
            <w:rStyle w:val="InternetLink"/>
            <w:lang w:val="pt-BR"/>
          </w:rPr>
          <w:t>www.paranacontraexploracaosexual.pr.gov.br</w:t>
        </w:r>
      </w:hyperlink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) chegou a 26 mil acessos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 xml:space="preserve">APOIADORES - Bento ressaltou a importância de apoiadores voluntários, que têm utilizado ou reproduzido os materiais da campanha, ampliando o alcance junto à população. “Além da forte adesão das prefeituras, secretarias e órgãos estaduais, a mobilização ganhou reforço com o apoio voluntário de uma grande empresa privada, a Klabin”, completa.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No início de março, a indústria de celulose e maior produtora e exportadora de papéis do Brasil usou materiais informativos em uma ação interna de conscientização com colaboradores e parceiros, em Paranaguá, Litoral do Estado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 xml:space="preserve">Também foram parceiras as concessionárias Ecovia Caminho do Mar S/A e Ecocataratas, que distribuíram os folhetos nas praças de pedágio que administram, durante todo o período do Carnaval.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 xml:space="preserve">NO CINEMA - Apesar de encerrada a veiculação da campanha em canais de mídia, os materiais desenvolvidos continuam sendo utilizados em ações de conscientização. Um exemplo é o filme publicitário da campanha, que será exibido durante o mês de maio em todas as salas de cinema do Paraná, antes das sessões. A ação obedece à lei estadual 18.798/2016, sancionada pelo Governo do Estado e que determina a exibição de filme de advertência contra a pedofilia. A exibição deve acontecer todos os anos, sempre no mês de maio, em alusão ao Dia Nacional de Combate ao Abuso e à Exploração Sexual Contra Crianças e Adolescentes, que é lembrado no próximo dia 18.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lang w:val="pt-BR"/>
        </w:rPr>
      </w:pPr>
      <w:r>
        <w:rPr>
          <w:rFonts w:cs="Arial;sans-serif" w:ascii="Arial;sans-serif" w:hAnsi="Arial;sans-serif"/>
          <w:color w:val="000000"/>
          <w:sz w:val="24"/>
          <w:lang w:val="pt-BR"/>
        </w:rPr>
        <w:t>CAMPANHA - A inciativa da Secretaria da Família surgiu a partir de um estudo divulgado em 2014 pela Polícia Rodoviária Federal, que apontou o Paraná como o terceiro estado com os maiores índices de vulnerabilidade à exploração sexual nas estradas. Diversas ações em todo o Paraná alertaram a população a respeito desta prática e incentivaram as denúncias, por meio de outdoors, folders, cartazes, além do hotsite e do filme publicitário. A ação teve a aprovação do Conselho Estadual dos Direitos da Criança e do Adolescente (Cedca) e recursos do Fundo Estadual para a Infância e Adolescência (FIA)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;sans-serif" w:hAnsi="Arial;sans-serif" w:cs="Arial;sans-serif"/>
          <w:color w:val="000000"/>
          <w:sz w:val="24"/>
          <w:lang w:val="pt-BR"/>
        </w:rPr>
      </w:pPr>
      <w:r>
        <w:rPr>
          <w:rFonts w:cs="Arial;sans-serif" w:ascii="Arial;sans-serif" w:hAnsi="Arial;sans-serif"/>
          <w:color w:val="000000"/>
          <w:sz w:val="24"/>
          <w:lang w:val="pt-BR"/>
        </w:rPr>
        <w:t>DENUNCIE - Para denunciar qualquer situação ou suspeita de violência ou violação de direitos contra crianças e adolescentes, basta ligar para o número 181 - Disque-Denúncia, serviço do Governo do Estado. A ligação é gratuita e pode ser feita de qualquer município do Paraná. O atendimento funciona 24 horas, todos os dias da semana, com garantia de sigilo das informações e de quem faz a denún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/>
        <w:t xml:space="preserve">TAGS: Beto Richa, </w:t>
      </w: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Secretaria de Estado da Família e Desenvolvimento Social,  Dia Nacional de Combate ao Abuso e à Exploração Sexual Contra Crianças e Adolescentes,  Conselho Estadual dos Direitos da Criança e do Adolescente</w:t>
      </w:r>
    </w:p>
    <w:p>
      <w:pPr>
        <w:pStyle w:val="Normal"/>
        <w:rPr>
          <w:rFonts w:ascii="Arial;sans-serif" w:hAnsi="Arial;sans-serif" w:cs="Arial;sans-serif"/>
          <w:color w:val="000000"/>
          <w:sz w:val="24"/>
          <w:shd w:fill="FFFFFF" w:val="clear"/>
          <w:lang w:val="pt-BR"/>
        </w:rPr>
      </w:pPr>
      <w:r>
        <w:rPr>
          <w:rFonts w:cs="Arial;sans-serif" w:ascii="Arial;sans-serif" w:hAnsi="Arial;sans-serif"/>
          <w:color w:val="000000"/>
          <w:sz w:val="24"/>
          <w:shd w:fill="FFFFFF" w:val="clear"/>
          <w:lang w:val="pt-BR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nacontraexploracaosexual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2:20Z</dcterms:created>
  <dc:creator/>
  <dc:description/>
  <dc:language>en-US</dc:language>
  <cp:lastModifiedBy/>
  <dcterms:modified xsi:type="dcterms:W3CDTF">2017-04-20T18:22:52Z</dcterms:modified>
  <cp:revision>2</cp:revision>
  <dc:subject/>
  <dc:title/>
</cp:coreProperties>
</file>