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quina vai melhorar limpeza das vias de acesso ao Porto d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inhão varre e suga a sujeira e pode jogar jatos de água para evitar po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omeçou a operar nesta segunda-feira (21,) no Porto de Paranaguá, uma máquina varredeira, que vai melhorar a limpeza das vias de acesso ao porto. O caminhão, que tem capacidade de cisterna de três toneladas, varre as vias e suga a sujeira, e pode emitir jatos de água para evitar poeir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máquina trabalha diariamente, em horários alternados, e integra o sistema de limpeza das vias de acesso mantido pela Administração dos Portos de Paranaguá e Antonina (Appa) em parceria com os operadores portuários. O equipamento dará suporte ao trabalho feito por cerca de 180 homens. A Appa também irá manter uma pá-carregadeira para dar suporte ao sistema de limpez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limpeza era feita manualmente e verificar os resultados com um fluxo tão grande de caminhões ficava difícil. Esta máquina, de alta tecnologia, vai melhorar o trabalho e mudar o visual das vias de acesso ao porto”, explicou o diretor técnico da Appa, Paulinho Dalmaz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intensificação do trabalho se dá no período de safra, quando aumenta o trânsito de caminhões nas imediações do porto. Dalmaz explica que a limpeza, além de melhorar o aspecto das ruas que circundam o porto, vai evitar entupimento das galerias pluviais e o acúmulo de água nos dias de chuva fort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mos trabalhando em conjunto com os operadores portuários, porque entendemos que todos que movimentam mercadorias pelo porto precisam contribuir para deixar a cidade melhor. Manter as ruas limpas é deixar a cidade de Paranaguá mais bonita e agradável a todos”, afirmou o direto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6:00Z</dcterms:created>
  <dc:creator>fabioms</dc:creator>
  <dc:description/>
  <cp:keywords/>
  <dc:language>en-US</dc:language>
  <cp:lastModifiedBy>fabioms</cp:lastModifiedBy>
  <dcterms:modified xsi:type="dcterms:W3CDTF">2011-03-21T19:29:00Z</dcterms:modified>
  <cp:revision>2</cp:revision>
  <dc:subject/>
  <dc:title>21</dc:title>
</cp:coreProperties>
</file>