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11 – segund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çam as aulas nas escolas de trânsito do 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atividade é direcionada a crianças e contam com apoio do Batalhão de Polícia Rodoviár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As aulas das escolas de trânsito do Departamento de Estradas de Rodagem (DER) começaram, nesta segunda-feira (21), em Curitiba, Cascavel, Francisco Beltrão, Londrina, Maringá e Ponta Grossa. A disciplina de formação para o trânsito é direcionada a crianças, conforme informa a coordenadora-geral da Escola de Trânsito de Curitiba, Maria Lúcia Kutianski. As atividades contam com o apoio do Batalhão de Polícia Rodoviária (BPRv)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A responsabilidade das escolas, segundo Maria Lúcia, é orientar os alunos e investir em novas atitudes educacionais dos futuros condutores de veículos. Além dos automóveis, a mobilidade nas regiões urbanas deve levar em conta, alternativas de deslocamento seguro para pedestres, passageiros e ciclistas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As aulas teóricas são dadas com material pedagógico cedido pelo Governo do Estado. Nas aulas práticas, policiais rodoviários apresentam situações rotineiras do trânsito e a necessidade de compartilhar harmoniosamente o espaço nos deslocamentos em vias públicas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O secretário de Infraestrutura e Logística, José Richa Filho, afirma que a conscientização dos alunos é fundamental para reduzir a mortalidade no trânsito. Segundo ele, as ações da Coordenadoria de Educação de Trânsito do DER devem ser parte integrante do planejamento feito pelos agentes públicos ligados ao trânsito nas cidades e nas rodovias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A Organização Mundial da Saúde (OMS) elegeu o período entre 2011 e 2020 como a Década Mundial de Ações de Segurança no Trânsito. As escolas de trânsito começaram a trabalhar, com novos projetos voltados para a redução da mortalidade nas vias públicas e mapeamento das situações de risco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46:00Z</dcterms:created>
  <dc:creator>ferroeste</dc:creator>
  <dc:description/>
  <cp:keywords/>
  <dc:language>en-US</dc:language>
  <cp:lastModifiedBy>fabioms</cp:lastModifiedBy>
  <cp:lastPrinted>2011-03-21T15:34:00Z</cp:lastPrinted>
  <dcterms:modified xsi:type="dcterms:W3CDTF">2011-03-21T19:05:00Z</dcterms:modified>
  <cp:revision>4</cp:revision>
  <dc:subject/>
  <dc:title>Infraestrutura e Logística</dc:title>
</cp:coreProperties>
</file>