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before="0" w:after="0"/>
        <w:rPr/>
      </w:pPr>
      <w:r>
        <w:rPr/>
        <w:t>21/03/2011</w:t>
      </w:r>
    </w:p>
    <w:p>
      <w:pPr>
        <w:pStyle w:val="Corpotexto3"/>
        <w:spacing w:before="0" w:after="0"/>
        <w:rPr/>
      </w:pPr>
      <w:r>
        <w:rPr/>
        <w:t>(segunda-feira)</w:t>
      </w:r>
    </w:p>
    <w:p>
      <w:pPr>
        <w:pStyle w:val="Corpotexto3"/>
        <w:spacing w:before="0" w:after="0"/>
        <w:rPr/>
      </w:pPr>
      <w:r>
        <w:rPr/>
      </w:r>
    </w:p>
    <w:p>
      <w:pPr>
        <w:pStyle w:val="Corpotexto3"/>
        <w:spacing w:before="0" w:after="0"/>
        <w:rPr/>
      </w:pPr>
      <w:r>
        <w:rPr/>
        <w:t>GOVERNO</w:t>
      </w:r>
    </w:p>
    <w:p>
      <w:pPr>
        <w:pStyle w:val="Corpotexto3"/>
        <w:spacing w:before="0" w:after="0"/>
        <w:rPr/>
      </w:pPr>
      <w:r>
        <w:rPr/>
      </w:r>
    </w:p>
    <w:p>
      <w:pPr>
        <w:pStyle w:val="Corpotexto3"/>
        <w:spacing w:before="0" w:after="0"/>
        <w:rPr/>
      </w:pPr>
      <w:r>
        <w:rPr/>
        <w:t xml:space="preserve">Bancada federal garante a Richa </w:t>
      </w:r>
    </w:p>
    <w:p>
      <w:pPr>
        <w:pStyle w:val="Corpotexto3"/>
        <w:spacing w:before="0" w:after="0"/>
        <w:rPr/>
      </w:pPr>
      <w:r>
        <w:rPr/>
        <w:t>apoio na reconstrução do Litoral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  <w:t>O governador Beto Richa reuniu-se nesta segunda-feira (21), no Palácio das Araucárias, com deputados da bancada federal do Paraná para discutir ações de reconstrução do Litoral e estreitar a relação do governo com o Legislativo. Os integrantes da bancada também apresentaram ao governador uma série de solicitações nas áreas de saúde, segurança e infraestrutura do Estado. “Vamos recuperar o tempo perdido e buscar mais recursos federais. Quero agradecer o apoio da nossa bancada na soma de esforços para a recuperação das cidades do Litoral”, afirmou Richa.</w:t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  <w:t>O governador Beto Richa  reuniu-se nesta segunda-feira (21), no Palácio das Araucárias, com deputados da bancada federal do Paraná para discutir ações de reconstrução do Litoral e estreitar a relação do governo com o Legislativo</w:t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/>
      </w:pPr>
      <w:r>
        <w:rPr/>
        <w:t>Com fotos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ind w:firstLine="708"/>
        <w:jc w:val="both"/>
        <w:rPr/>
      </w:pPr>
      <w:r>
        <w:rPr/>
        <w:t>O governador Beto Richa reuniu-se nesta segunda-feira (21), no Palácio das Araucárias, com deputados da bancada federal do Paraná para discutir ações de reconstrução do Litoral e estreitar a relação do governo com o Legislativo. Os integrantes da bancada apresentaram ao governador uma série de solicitações nas áreas de saúde, segurança e infraestrutura do Estado.</w:t>
      </w:r>
    </w:p>
    <w:p>
      <w:pPr>
        <w:pStyle w:val="Corpotexto3"/>
        <w:spacing w:before="0" w:after="0"/>
        <w:ind w:firstLine="708"/>
        <w:jc w:val="both"/>
        <w:rPr/>
      </w:pPr>
      <w:r>
        <w:rPr/>
        <w:t>“</w:t>
      </w:r>
      <w:r>
        <w:rPr/>
        <w:t xml:space="preserve">Vamos recuperar o tempo perdido e buscar mais recursos federais. Quero agradecer o apoio da nossa bancada na soma de esforços para a recuperação das cidades do Litoral. Vamos atuar em conjunto no desenvolvimento do Paraná”, afirmou Richa. O governador garantiu que as portas de seu gabinete sempre estarão abertas para os parlamentares apresentarem as necessidades do povo paranaense. </w:t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O </w:t>
      </w:r>
      <w:r>
        <w:rPr>
          <w:rStyle w:val="Emphasis"/>
          <w:i w:val="false"/>
          <w:iCs w:val="false"/>
        </w:rPr>
        <w:t>coordenador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da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bancada</w:t>
      </w:r>
      <w:r>
        <w:rPr/>
        <w:t xml:space="preserve"> federal no Congresso Nacional, deputado </w:t>
      </w:r>
      <w:r>
        <w:rPr>
          <w:rStyle w:val="Emphasis"/>
          <w:i w:val="false"/>
          <w:iCs w:val="false"/>
        </w:rPr>
        <w:t>Alex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 xml:space="preserve">Canziani, disse que a união é fundamental para a conquista de recursos do governo federal. “A bancada está mobilizada no atendimento ao Paraná. Viemos dizer ao governador que estamos à disposição para trabalhar na reconstrução do Litoral. Vamos ver a necessidade da região e lutar para a liberação dos recursos”, disse o deputado. Canziani disse ainda que os parlamentares estão trabalhando no sentido de garantir mantimentos para o Litoral. 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Emphasis"/>
          <w:i w:val="false"/>
          <w:iCs w:val="false"/>
        </w:rPr>
        <w:t>O deputado Ratinho Júnior elogiou o governador Beto Richa pela maneira democrática de trabalhar e afirmou que está à disposição para atuar como interlocutor do Paraná junto ao governo federal. Ele destacou o papel da bancada na recuperação do Litoral. “Temos que aproveitar o momento e buscar recursos para, além de amenizar os acidentes, também melhorar toda a infraestrutura e o setor turístico do Litoral”, disse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Para a deputada </w:t>
      </w:r>
      <w:r>
        <w:rPr/>
        <w:t>Rosane Ferreira, é importante as autoridades unirem forças na recomposição da Mata Atlântica do Litoral. Ela afirmou ainda que os rios da região estão assoreados e necessitam de um trabalho urgente. “No que for possível vamos atuar. Viemos aqui mostrar ao governador que estamos dispostos a trabalhar e buscar recursos para o crescimento do Paraná”, disse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PROJETOS – Além das medidas para atender a população do Litoral, os parlamentares discutiram com o governador alguns projetos prioritários para o Estado. O deputado federal </w:t>
      </w:r>
      <w:r>
        <w:rPr/>
        <w:t>Fernando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 xml:space="preserve">Francischini entregou ao governador uma cópia do projeto de lei que cria uma ala do regime de segurança máxima em todos os presídios do País. Ele sugeriu a Richa que estenda para os presídios do Paraná uma ala do regime fechado com objetivo de coibir o crime organizado. 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Emphasis"/>
          <w:i w:val="false"/>
          <w:iCs w:val="false"/>
        </w:rPr>
        <w:t>“</w:t>
      </w:r>
      <w:r>
        <w:rPr>
          <w:rStyle w:val="Emphasis"/>
          <w:i w:val="false"/>
          <w:iCs w:val="false"/>
        </w:rPr>
        <w:t xml:space="preserve">Hoje, de dentro dos presídios os criminosos continuam comandando o mundo do crime. Com o regime mais duro no Paraná os criminosos irão procurar outros locais para cometer seus crimes”, disse o parlamentar. 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O deputado </w:t>
      </w:r>
      <w:r>
        <w:rPr/>
        <w:t>Luiz</w:t>
      </w:r>
      <w:r>
        <w:rPr>
          <w:i/>
          <w:iCs/>
        </w:rPr>
        <w:t xml:space="preserve"> </w:t>
      </w:r>
      <w:r>
        <w:rPr/>
        <w:t>Carlos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Setim disse que é importante a bancada e o governo atuarem em conjunto para a ampliação do Aeroporto Internacional Afonso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 xml:space="preserve">Pena e na reestruturação do hospital de Ponta Grossa. Para o deputado </w:t>
      </w:r>
      <w:r>
        <w:rPr/>
        <w:t xml:space="preserve">Eduardo </w:t>
      </w:r>
      <w:r>
        <w:rPr>
          <w:rStyle w:val="Emphasis"/>
          <w:i w:val="false"/>
          <w:iCs w:val="false"/>
        </w:rPr>
        <w:t xml:space="preserve">Sciarra, o Porto de Paranaguá precisa ampliar sua capacidade para evitar filas de caminhões e navios. 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Na reunião, a deputada Cida Borghetti reafirmou seu compromisso com a seguridade social e com a saúde da mulher brasileira. Ela afirmou que o Hospital Universitário de Maringá precisa com urgência de ampliação e reformas.  </w:t>
      </w:r>
    </w:p>
    <w:p>
      <w:pPr>
        <w:pStyle w:val="Corpotexto3"/>
        <w:spacing w:before="0" w:after="0"/>
        <w:ind w:firstLine="708"/>
        <w:jc w:val="both"/>
        <w:rPr/>
      </w:pPr>
      <w:r>
        <w:rPr/>
        <w:t xml:space="preserve">O governador Beto Richa agradeceu as sugestões dos parlamentares e afirmou que trabalha com o objetivo de atender todas as necessidades do povo paranaense. Ele disse que precisa do apoio da bancada federal para executar as obras previstas em seu plano de governo. </w:t>
      </w:r>
      <w:r>
        <w:rPr>
          <w:rStyle w:val="Emphasis"/>
          <w:i w:val="false"/>
          <w:iCs w:val="false"/>
        </w:rPr>
        <w:t xml:space="preserve">Participaram ainda do encontro os deputados </w:t>
      </w:r>
      <w:r>
        <w:rPr/>
        <w:t xml:space="preserve">André Zacharow, </w:t>
      </w:r>
      <w:r>
        <w:rPr>
          <w:rStyle w:val="Emphasis"/>
          <w:i w:val="false"/>
          <w:iCs w:val="false"/>
        </w:rPr>
        <w:t>Osmar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 xml:space="preserve">Serraglio, </w:t>
      </w:r>
      <w:r>
        <w:rPr/>
        <w:t xml:space="preserve">Luiz Nishimori, Reinhold Stephanes e </w:t>
      </w:r>
      <w:r>
        <w:rPr>
          <w:rStyle w:val="Emphasis"/>
          <w:i w:val="false"/>
          <w:iCs w:val="false"/>
        </w:rPr>
        <w:t>Leopoldo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 xml:space="preserve">Meyer. </w:t>
      </w:r>
    </w:p>
    <w:p>
      <w:pPr>
        <w:pStyle w:val="Corpotexto3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texto3"/>
        <w:spacing w:before="0" w:after="0"/>
        <w:jc w:val="both"/>
        <w:rPr/>
      </w:pPr>
      <w:r>
        <w:rPr>
          <w:rStyle w:val="Emphasis"/>
          <w:i w:val="false"/>
          <w:iCs w:val="false"/>
        </w:rPr>
        <w:t xml:space="preserve"> </w:t>
      </w:r>
    </w:p>
    <w:p>
      <w:pPr>
        <w:pStyle w:val="Corpotexto3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2:00Z</dcterms:created>
  <dc:creator>gabrielassuncao</dc:creator>
  <dc:description/>
  <dc:language>en-US</dc:language>
  <cp:lastModifiedBy>marialdaper</cp:lastModifiedBy>
  <dcterms:modified xsi:type="dcterms:W3CDTF">2011-03-21T18:54:00Z</dcterms:modified>
  <cp:revision>9</cp:revision>
  <dc:subject/>
  <dc:title>18/02/2011</dc:title>
</cp:coreProperties>
</file>