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21/03/1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Terça-feir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AJUSTE FISC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Richa é convidado para falar do exemplo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paranaense a legisladores estaduai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color w:val="000000"/>
          <w:sz w:val="28"/>
          <w:szCs w:val="28"/>
        </w:rPr>
        <w:t xml:space="preserve">O governador palestrará na </w:t>
      </w:r>
      <w:r>
        <w:rPr>
          <w:rFonts w:cs="Arial" w:ascii="Arial" w:hAnsi="Arial"/>
          <w:b w:val="false"/>
          <w:bCs w:val="false"/>
          <w:i w:val="false"/>
          <w:caps/>
          <w:color w:val="000000"/>
          <w:spacing w:val="0"/>
          <w:sz w:val="28"/>
          <w:szCs w:val="28"/>
        </w:rPr>
        <w:t>21ª Conferência Nacional dos Legisladores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e Legislativos Estaduais, que tem como tema este ano “O Brasil e suas reformas”. A expectativa dos organizadores é que mais de duas mil pessoas, entre deputados federais, deputados estaduais, vereadores e funcionários públicos, participem do encontro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O governador palestrará n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1ª Conferência Nacional dos Legisladores e Legislativos Estaduais, que tem como tema este ano “O Brasil e suas reformas”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COM FOT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O governador Beto Richa recebeu nesta terça-feira (21), no Palácio Iguaçu, em Curitiba, convite para participar d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1ª Conferência Nacional dos Legisladores e Legislativos Estaduais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, que vai acontecer entre os dias 7, 8 e 9 de junho em Foz do Iguaçu, no Oeste do Estado. No evento, promovido pel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União Nacional dos Legisladores e Legislativos Estaduais, parlamentares de todo o Brasil discutem temas que envolvem o Estad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Para o presidente da União, deputado estadual Adjuto Afonso (AM), a participação do governador é importante, pois o Paraná tem dado bons exemplos de gestão. “O Paraná é um exemplo de estado que dá certo no Brasil. Por isso, queremos a presença dele num painel de governadores para contar a experiência de sua gestão”, explicou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O governador Beto Richa disse que o Paraná tem exemplos para mostrar porque fez o ajuste fiscal. “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oje, o Governo do Paraná tem uma situação financeira equilibrada e em condições de manter as contas em dia porque nosso governo implantou medidas para reduzir despesas e elevar as receitas”, disse. “Importante destacar o apoio dos deputados paranaenses para a implantação do ajuste fiscal. Sem esse apoio, não estaríamos na posição que estamos hoje”, acrescento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CONGRESSO – O tema do congresso deste ano será “O Brasil e suas reformas”. A expectativa dos organizadores é que mais de duas mil pessoas, entre deputados federais, deputados estaduais, vereadores e funcionários públicos, participem do encontro. A primeir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onferência Nacional dos Legisladores e Legislativos Estaduais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aconteceu em 1997, em Brasília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PRESENÇAS – Também participaram da entrega de convite os deputados estaduais Ademar Traiano (PR), Artagão Júnior (PR), Ademir Bier (PR),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José Carlos </w:t>
      </w:r>
      <w:r>
        <w:rPr>
          <w:rStyle w:val="Emphasis"/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Schiavinato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(PR) e Luciano Muniz (C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ajuste fiscal, legisladores</w:t>
      </w:r>
    </w:p>
    <w:p>
      <w:pPr>
        <w:pStyle w:val="Normal"/>
        <w:rPr/>
      </w:pPr>
      <w:r>
        <w:rPr/>
        <w:t>Foz do Iguaç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30:02Z</dcterms:created>
  <dc:creator/>
  <dc:description/>
  <dc:language>en-US</dc:language>
  <cp:lastModifiedBy/>
  <dcterms:modified xsi:type="dcterms:W3CDTF">2017-03-21T15:29:38Z</dcterms:modified>
  <cp:revision>6</cp:revision>
  <dc:subject/>
  <dc:title/>
</cp:coreProperties>
</file>