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1/03/2011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(segunda-feira)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>Meio Ambiente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>Sudoeste retira cinco toneladas de lixo na operação Amigos da Naturez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operação foi realizada em parceria com o Grupo G-20 – formado há seis anos por 20 moradores de Capitão Leônidas Marques e Santa Lúcia - e com o apoio da Secretaria estadual do Meio Ambiente e Recursos Hídric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C/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A 3º edição da Operação Amigos da Natureza, realizada no final de semana entre os municípios de Capitão Leônidas Marques e Santa Lúcia, no Sudoeste do Estado, retirou cinco mil quilos de resíduos, entre entulhos, móveis, eletrodomésticos e restos de materiais de construção num percurso de 4,6 quilômetros do Rio Monteiro Lobato. A operação foi realizada em parceria com o Grupo G-20 – formado há seis anos por 20 moradores das duas cidades - e com o apoio da Secretaria estadual do Meio Ambiente e Recursos Hídricos. 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“Reconhecemos a iniciativa deste grupo, no sentido de conscientizar a população que vive nestes municípios. É fundamental o trabalho conjunto entre governos e sociedade para a proteção dos recursos hídricos”, declarou o secretário do Meio Ambiente, Jonel Iurk.  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>Durante todo o dia, cerca de 300 pessoas se reuniram para retirar os diversos materiais depositados de forma irregular no trajeto do rio e seus afluentes; Monteirinho, Espumoso e Córrego Nossa Senhora Aparecida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“Esse tipo de mobilização reflete na conscientização da região. Porque vivemos rodeados de rios e se não tivermos um compromisso, vamos pagar o preço”, alerta o prefeito de Capitão Leonidas Marques, Claudio Quadri. 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>Foram envolvidas nesta edição 27 equipes, entre escolas, voluntários e as Prefeituras dos municípios. Além da limpeza do leito dos afluentes, o grupo realizou o plantio de 200 mudas de árvores nativas, e soltou 40 mil filhotes de peixes. “Neste momento em que a sociedade se une para auxiliar, temos a certeza de estar no caminho correto, com este apoio da sociedade criaremos um novo conceito em preservação”, afirma Quadri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>Desde 2008, a Operação tem como uma de suas metas conscientizar a população a depositar o lixo em lugares corretos e contribuir para o bem-estar ambiental em toda região. Na primeira ação foram retiradas cerca de cinco toneladas de lixo do principal rio em apenas 22 quilômetros da extensão do curso de água.</w:t>
      </w:r>
    </w:p>
    <w:p>
      <w:pPr>
        <w:pStyle w:val="Normal"/>
        <w:jc w:val="both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br w:type="textWrapping" w:clear="all"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05:00Z</dcterms:created>
  <dc:creator>paulo_domingues</dc:creator>
  <dc:description/>
  <dc:language>en-US</dc:language>
  <cp:lastModifiedBy>paulo_domingues</cp:lastModifiedBy>
  <dcterms:modified xsi:type="dcterms:W3CDTF">2011-03-21T21:15:00Z</dcterms:modified>
  <cp:revision>7</cp:revision>
  <dc:subject/>
  <dc:title> </dc:title>
</cp:coreProperties>
</file>