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21/3/2011 – segunda-feira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  <w:t>INDÚSTRIA E COMÉRCIO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Heading1"/>
        <w:rPr/>
      </w:pPr>
      <w:r>
        <w:rPr/>
        <w:t xml:space="preserve">Paraná Competitivo terá câmara voltada à qualificação de mão de obra 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i/>
          <w:i/>
          <w:szCs w:val="15"/>
        </w:rPr>
      </w:pPr>
      <w:r>
        <w:rPr>
          <w:b w:val="false"/>
          <w:i/>
        </w:rPr>
        <w:t xml:space="preserve">Entendimento foi mantido entre o secretário da Indústria, do Comércio e Assuntos do Mercosul, Ricardo Barros, e o diretor da Associação Paranaense de Supermercados (Apras), Walde Renato Prochmann </w:t>
      </w:r>
    </w:p>
    <w:p>
      <w:pPr>
        <w:pStyle w:val="Normal"/>
        <w:jc w:val="both"/>
        <w:rPr>
          <w:b/>
          <w:b/>
          <w:i/>
          <w:i/>
          <w:sz w:val="28"/>
          <w:szCs w:val="15"/>
        </w:rPr>
      </w:pPr>
      <w:r>
        <w:rPr>
          <w:b/>
          <w:i/>
          <w:sz w:val="28"/>
          <w:szCs w:val="15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</w:rPr>
        <w:t>(C/Fotos)</w:t>
      </w:r>
    </w:p>
    <w:p>
      <w:pPr>
        <w:pStyle w:val="Normal"/>
        <w:jc w:val="both"/>
        <w:rPr>
          <w:sz w:val="28"/>
          <w:szCs w:val="15"/>
        </w:rPr>
      </w:pPr>
      <w:r>
        <w:rPr>
          <w:sz w:val="28"/>
          <w:szCs w:val="15"/>
        </w:rPr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</w:rPr>
        <w:t xml:space="preserve">A necessidade de investimentos na qualificação da mão de obra foi o principal assunto do encontro, desta segunda-feira (21), entre o secretário da Indústria, do Comércio e Assuntos do Mercosul, Ricardo Barros, com o diretor comercial da Associação Paranaense de Supermercados (Apras), Walde Renato Prochmann. </w:t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</w:rPr>
        <w:t xml:space="preserve">Prochmann explicou ao secretário as dificuldades dos empresários do setor na contratação de funcionários com a qualificação desejada. Ricardo Barros salientou que um dos focos do Governo para aumentar a competitividade da economia do Estado é a qualificação profisssional. </w:t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</w:rPr>
        <w:t>“</w:t>
      </w:r>
      <w:r>
        <w:rPr>
          <w:sz w:val="28"/>
        </w:rPr>
        <w:t xml:space="preserve">Essa é uma das áreas que serão debatidas no programa Paraná Competitivo. Teremos uma câmara reunindo representantes do poder público, associações, federações, sindicatos, trabalhadores e setor produtivo para definirmos ações que criem condições para qualificarmos melhor a nossa mão de obra”, disse Ricardo. “Vamos trabalhar em conjunto com os empresários para investir nas principais demandas existentes”, acrescentou. </w:t>
      </w:r>
    </w:p>
    <w:p>
      <w:pPr>
        <w:pStyle w:val="Normal"/>
        <w:ind w:firstLine="708"/>
        <w:jc w:val="both"/>
        <w:rPr>
          <w:sz w:val="28"/>
          <w:szCs w:val="15"/>
        </w:rPr>
      </w:pPr>
      <w:r>
        <w:rPr>
          <w:sz w:val="28"/>
        </w:rPr>
        <w:t xml:space="preserve">Prochmann explicou que para enfrentar o problema a Apras possui uma academia empresarial voltada a realizar cursos, palestras e oficinas, em Curitiba e no interior, aos empresários e funcionários do setor. “Foi a maneira que achamos para preencher com qualidade a nossa demanda”, dis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MERCOSUPER – O diretor da Apras aproveitou o encontro para entregar ao secretário Ricardo Barros o convite para a abertura da 30ª edição da Feira e Convenção Paranaense de Supermercados – Mercosuper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O evento, que neste ano tem o tema “A Evolução do Varejo”, ocorre de 11 a 13 de abril em Curitiba e deve reunir indústrias brasileiras, multinacionais e os principais compradores do varejo paranaense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ão 285 expositores e a previsão é de que passem mais de 50 mil visitantes nos três dias da feira. “É uma das principais feiras do setor no país”, afimrou Prochmman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9:37:00Z</dcterms:created>
  <dc:creator>edgarny</dc:creator>
  <dc:description/>
  <dc:language>en-US</dc:language>
  <cp:lastModifiedBy>edgarny</cp:lastModifiedBy>
  <dcterms:modified xsi:type="dcterms:W3CDTF">2011-03-21T19:44:00Z</dcterms:modified>
  <cp:revision>3</cp:revision>
  <dc:subject/>
  <dc:title>Fotos: SEIM</dc:title>
</cp:coreProperties>
</file>