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3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ÇA-F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ÊNCIA EM SAÚDE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ná institui Comitê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adual de Seguranç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ci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o discutirá ações que promovam a segurança dos pacientes ficará responsável por construir um Plano Estadual sobre o te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FO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imeira reunião do Comitê estadual de Segurança do Paciente do Paraná aconteceu nesta terça-feira (21), em Curitiba, para discutir ações que promovam a segurança dos pacientes e que garantam a qualidade dos serviços de saúde do Estado. Instituído pela Resolução nº 476/2016, o Comitê também ficará responsável por construir um plano estadual sobre o t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m conjunto, vamos apresentar e discutir problemas; propor diretrizes, capacitações, notas técnicas, orientações específicas e dar apoio aos núcleos dos hospitais, sempre em busca de uma assistência à saúde cada vez melhor e mais segura para o paciente. Queremos evitar qualquer tipo de erro ou eventos adversos”, ressalta o coordenador da vigilância sanitária estadual, Paulo Sa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ÇÕES - Programas voltados ao assunto já são desenvolvidos no Paraná desde o início da atual gestão. “As unidades hospitalares do Estado contam com um núcleo de segurança do paciente dentro do próprio estabelecimento para tratar dessas questões. A diferença agora é que o Comitê convida outras instituições para trabalhar em parceria com a Secretaria da Saúde em uma proposta que também envolva a assistência privada”, complementa Santana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grupo é composto por representantes da Secretaria estadual da Saúde; Conselho estadual de Saúde; Secretaria de Estado da Ciência, Tecnologia e Ensino Superior; Universidade Federal do Paraná; Federação dos Hospitais e Estabelecimentos de Serviços de Saúde do Paraná; Federação das Santas Casas de Misericórdia e Hospitais Beneficentes do Paraná; Associação Paranaense de Controle de Infecção Hospitalar e Conselhos Regionais de Medicina, Enfermagem, Farmácia e Odontolog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CIONAL –</w:t>
      </w:r>
      <w:r>
        <w:rPr>
          <w:sz w:val="28"/>
          <w:szCs w:val="28"/>
        </w:rPr>
        <w:t xml:space="preserve"> As reuniões estão programadas para acontecer trimestralmente. O primeiro encontro contou com a participação da especialista em regulação e vigilância sanitária da Anvisa, Ana Clara Ribeiro dos Santos. “A Anvisa vê essa proposta do Paraná como uma importante iniciativa. Trabalhar de maneira integrada e com um plano estadual estabelecido é um grande passo para evoluir no que diz respeito à segurança do paciente no ambiente hospitalar”, com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Ana, a principal orientação da Anvisa é basear-se no diagnóstico dos eventos adversos notificados nos hospitais no Estado e, a partir disso, traçar um plano de ação com metas e indicadores definidos. Ela exemplifica como principais problemas da área as infecções hospitalares, quedas e identificação do paciente, que podem culminar em outras falhas, como aplicação de medicação errada ou erros em cirurg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 Beto Richa, segurança do paciente, Anv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5:00Z</dcterms:created>
  <dc:creator>SESA</dc:creator>
  <dc:description/>
  <dc:language>en-US</dc:language>
  <cp:lastModifiedBy/>
  <dcterms:modified xsi:type="dcterms:W3CDTF">2017-03-21T20:35:17Z</dcterms:modified>
  <cp:revision>10</cp:revision>
  <dc:subject/>
  <dc:title>21/03/17</dc:title>
</cp:coreProperties>
</file>