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/03/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to de Paranaguá estuda implantar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istema de cobertura para navios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i/>
          <w:i/>
        </w:rPr>
      </w:pPr>
      <w:r>
        <w:rPr>
          <w:i/>
          <w:sz w:val="28"/>
          <w:szCs w:val="28"/>
        </w:rPr>
        <w:t xml:space="preserve">A Administração dos Portos de Paranaguá e Antonina (Appa) estuda a implantação de um projeto inédito de cobertura para navios. O objetivo é ter uma estrutura que permita o embarque de navios graneleiros mesmo com chuva, o que hoje não acontece e é a causa principal no atraso nos embarques de granéis. O projeto foi apresentado recentemente ao ministro dos Portos, Leônidas Cristino, pelo superintendente dos portos de Paranaguá e Antonina, Airton Vidal Maron. “Nenhum porto brasileiro e poucos no mundo trabalham com uma tecnologia deste tipo”, disse Maron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</w:rPr>
      </w:pPr>
      <w:r>
        <w:rPr>
          <w:rFonts w:cs="Arial Unicode MS;Arial" w:ascii="Arial Unicode MS;Arial" w:hAnsi="Arial Unicode MS;Arial"/>
          <w:i/>
          <w:iCs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</w:rPr>
      </w:pPr>
      <w:r>
        <w:rPr>
          <w:rFonts w:cs="Arial Unicode MS;Arial" w:ascii="Arial Unicode MS;Arial" w:hAnsi="Arial Unicode MS;Arial"/>
          <w:i/>
          <w:iCs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  <w:sz w:val="28"/>
          <w:szCs w:val="28"/>
        </w:rPr>
      </w:pPr>
      <w:r>
        <w:rPr>
          <w:rFonts w:cs="Arial Unicode MS;Arial" w:ascii="Arial Unicode MS;Arial" w:hAnsi="Arial Unicode MS;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i/>
          <w:iCs/>
          <w:sz w:val="28"/>
          <w:szCs w:val="28"/>
        </w:rPr>
        <w:t>Ainda inédito no Brasil, o projeto prevê a cobertura de navios para possibilitar o embarque de granéis mesmo com chuva, que hoje é um dos principais fatores de atraso nos embarques de granéis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A Administração dos Portos de Paranaguá e Antonina (Appa) estuda a implantação de um projeto inédito de cobertura para navios. O objetivo é ter uma estrutura que permita o embarque de navios graneleiros mesmo com chuva, o que hoje não acontece e é a causa principal no atraso nos embarques de granéis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>O projeto foi apresentado recentemente ao ministro dos Portos, Leônidas Cristino, pelo superintendente dos portos de Paranaguá e Antonina, Airton Vidal Maron. “Nenhum porto brasileiro e poucos no mundo trabalham com uma tecnologia deste tipo. O ministro ficou bastante interessado e estamos estudando a possibilidade de implantar esta tecnologia em Paranaguá”, afirmou o superintendente.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A cobertura é colocada em toda a extensão do navio, com hastes metálicas e cobertura de lona retrátil. Ela permitiria a operação de navios graneleiros com chuva e ventos, a um ângulo máximo de 45 graus. A Appa está analisando projetos de diferentes empresas que oferecem este tipo de tecnologia e ainda não há previsão de custos para a implantação do sistema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A cobertura dos navios está sendo estudada para integrar o projeto de modernização do corredor de exportação do Porto de Paranaguá. Hoje, o corredor permite que três navios atraquem simultaneamente. Cada navio é abastecido por dois shiploaders, cada um com capacidade nominal de 1,5 mil toneladas por hora. Isso significa que o Corredor de Exportação do Porto de Paranaguá tem uma capacidade nominal de embarque, por hora, de nove mil toneladas. Em dias sem chuva, o Porto de Paranaguá consegue embarcar até 100 mil toneladas de granéis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O projeto de modernização do Corredor de Exportação prevê a construção de píers em forma de T, paralelos ao cais existente, O que possibilitará a atracação de quatro navios simultaneamente. Cada um dos berços terá dois shiploaders, com capacidade nominal de 2 mil toneladas por hora cada um, permitindo que o porto amplie a capacidade nominal de embarque do corredor de exportação das atuais 9 mil toneladas/hora para 16 mil toneladas hora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Além disso, o novo corredor permitirá que o Porto de Paranaguá receba navios de grande porte, chamados de “cape size” e que embarcam cerca de 110 mil toneladas de grãos. Os demais três berços serão feitos para receber navios “Post Panamax”, que embarcam cerca de 75 mil toneladas de granéis. Hoje, o Porto recebe graneleiros que embarcam, no máximo, 70 mil toneladas de granéis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O projeto de modernização do Corredor de Exportação está em fase final e integra o Plano de Modernização dos Portos de Paranaguá e Antonina. O plano prevê a modernização e ampliação dos portos paranaenses, com obras a serem executadas em quatro anos e investimentos de RS 1 bilhão. A obra do Corredor está orçada em R$ 175 milhões para a infraestrutura de acostagem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6:00Z</dcterms:created>
  <dc:creator>paulo_domingues</dc:creator>
  <dc:description/>
  <cp:keywords/>
  <dc:language>en-US</dc:language>
  <cp:lastModifiedBy>marialdaper</cp:lastModifiedBy>
  <dcterms:modified xsi:type="dcterms:W3CDTF">2011-03-21T18:41:00Z</dcterms:modified>
  <cp:revision>5</cp:revision>
  <dc:subject/>
  <dc:title>Superintendente da Appa apresenta projeto de cobertura</dc:title>
</cp:coreProperties>
</file>