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03.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ico confirma a Richa presença em jogo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judar vítimas do Japão e do Litoral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  <w:szCs w:val="28"/>
        </w:rPr>
        <w:t>Partida deve acontecer na primeira quinzena de abril, na Arena da Baixada, em Curitiba, e terá a presença de brasileiros que jogaram no Japão, como o paranaense Alcindo (ex-Flamengo e ex-Grêmio), um dos organizadores do evento. A arrecadação será dividida para ajudar vítimas das chuvas no Litoral paranaense e  japoneses atingidos por terremotos seguidos de tsunamis no início de março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  <w:szCs w:val="28"/>
        </w:rPr>
        <w:t>Arrecadação será dividida para ajudar vítimas das chuvas no Litoral paranaense e  japoneses atingidos por terremotos seguidos de tsunamis no início de março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O Governo do Paraná vai apoiar um jogo amistoso de futebol para arrecadar fundos para ajudar as vítimas do terremoto e dos tsunamis que atingiram o Japão e as vítimas das chuvas que atingiram os municípios do Litoral paranaense na mesma semana. A partida deve acontecer na primeira quinzena de abril, no estádio Arena da Baixada, do Clube Atlético Paranaense, em Curitiba, e terá a presença de Zico, entre outros jogadores brasileiros que atuaram no Japão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ei ao cônsul do Japão a solidariedade do povo paranaense com o povo japonês, que deu uma contribuição inestimável à construção e ao desenvolvimento econômico e social do Paraná. Vejo com grande carinho a iniciativa dessa partida”, disse o governador, que nesta segunda-feira (21) conversou ao telefone com Zico sobre a partid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O telefonema deu-se durante encontro do governador com o ex-jogador Alcindo Sartori, no Palácio das Araucárias, em Curitiba. A ideia da partida surgiu de uma conversa entre Alcindo, que jogou futebol profissionalmente em três clubes do Japão (Kashima Antlers, Verdy Kawasaki e Consadole Sapporo), e o brasileiro Zico, que jogou pelo Kashima Antlers e ainda hoje é considerado astro no país asiático. “A comunidade japonesa de Cascavel pediu apoio e eu conversei com o Zico sobre uma forma de ajudar. Ele sugeriu uma partida com a participação de outros brasileiros que jogaram no Japão com atletas convidados, na Arena da Baixada”, explicou Alcindo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Na conversa com o governador, Zico confirmou a presença no jogo. “Estamos criando uma comissão para organizar essa partida e vamos fazer um grande evento para dar a contribuição do Paraná ao povo japonês e também aos nossos irmãos do Litoral”, disse Richa. O governador informou que a partida pode ser transmitida pela TV E-Paraná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Também participaram do encontro representantes da Secretaria de Esportes e de Assuntos da Copa do Mundo, da Federação Paranaense de Futebol, do Atlético Paranaense, o ex-deputado estadual Luiz Nishimori, o cônsul do Japão no Paraná, Noboru Yamaguchi, e entidades da comunidade japones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cônsul Noboru Yamaguchi agradeceu as manifestações de solidariedade do governador e o apoio do governo. “Essa iniciativa vai encorajar muito o povo japonês, que passa por um momento de muita dificuldade”, disse Yamaguchi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Além de Zico, confirmaram presença na partida os ex-jogadores Careca, Gilmar Rinaldi, Raí, Ronaldão, André Cruz, Djalminha, Jorginho e Júnior, o treinador Valdir Espinosa, entre outros, inclusive atletas de renome de clubes paranaenses, que serão convidados a participar do evento beneficente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Para o secretário do esporte, Evandro Roman, o jogo beneficente será uma excelente oportunidade para os fãs de futebol reverem seus ídolos e ainda ajudarem as pessoas que foram atingidas pelas tragédias ocorridas no Japão e no Litoral do Paraná. “É uma ação carregada de um grande simbolismo, que vai fazer com que o paranaense se sinta solidário. A repercussão será muito grande no Japão”, disse Roma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3:00Z</dcterms:created>
  <dc:creator>lucianopatzsch</dc:creator>
  <dc:description/>
  <cp:keywords/>
  <dc:language>en-US</dc:language>
  <cp:lastModifiedBy>marialdaper</cp:lastModifiedBy>
  <dcterms:modified xsi:type="dcterms:W3CDTF">2011-03-21T18:31:00Z</dcterms:modified>
  <cp:revision>3</cp:revision>
  <dc:subject/>
  <dc:title>O Governo do Paraná vai apoiar </dc:title>
</cp:coreProperties>
</file>