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kern w:val="2"/>
          <w:sz w:val="24"/>
          <w:szCs w:val="24"/>
          <w:lang w:eastAsia="pt-B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t-BR"/>
        </w:rPr>
        <w:t>21.03.2014 – sexta-feira</w:t>
      </w:r>
    </w:p>
    <w:p>
      <w:pPr>
        <w:pStyle w:val="SemEspaamento"/>
        <w:rPr>
          <w:rFonts w:ascii="Times New Roman" w:hAnsi="Times New Roman" w:cs="Times New Roman"/>
          <w:kern w:val="2"/>
          <w:sz w:val="24"/>
          <w:szCs w:val="24"/>
          <w:lang w:eastAsia="pt-B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kern w:val="2"/>
          <w:sz w:val="24"/>
          <w:szCs w:val="24"/>
          <w:lang w:eastAsia="pt-B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t-BR"/>
        </w:rPr>
        <w:t>Família</w:t>
      </w:r>
    </w:p>
    <w:p>
      <w:pPr>
        <w:pStyle w:val="SemEspaamento"/>
        <w:rPr>
          <w:rFonts w:ascii="Times New Roman" w:hAnsi="Times New Roman" w:cs="Times New Roman"/>
          <w:kern w:val="2"/>
          <w:sz w:val="24"/>
          <w:szCs w:val="24"/>
          <w:lang w:eastAsia="pt-B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kern w:val="2"/>
          <w:sz w:val="24"/>
          <w:szCs w:val="24"/>
          <w:lang w:eastAsia="pt-B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t-BR"/>
        </w:rPr>
        <w:t xml:space="preserve">Prazo para adesão ao processo </w:t>
      </w:r>
    </w:p>
    <w:p>
      <w:pPr>
        <w:pStyle w:val="SemEspaamento"/>
        <w:rPr>
          <w:rFonts w:ascii="Times New Roman" w:hAnsi="Times New Roman" w:cs="Times New Roman"/>
          <w:kern w:val="2"/>
          <w:sz w:val="24"/>
          <w:szCs w:val="24"/>
          <w:lang w:eastAsia="pt-B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t-BR"/>
        </w:rPr>
        <w:t xml:space="preserve">de expansão e acolhimento </w:t>
      </w:r>
    </w:p>
    <w:p>
      <w:pPr>
        <w:pStyle w:val="SemEspaamento"/>
        <w:rPr>
          <w:rFonts w:ascii="Times New Roman" w:hAnsi="Times New Roman" w:cs="Times New Roman"/>
          <w:kern w:val="2"/>
          <w:sz w:val="24"/>
          <w:szCs w:val="24"/>
          <w:lang w:eastAsia="pt-B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t-BR"/>
        </w:rPr>
        <w:t>termina na segunda-feira</w:t>
      </w:r>
    </w:p>
    <w:p>
      <w:pPr>
        <w:pStyle w:val="SemEspaamento"/>
        <w:rPr>
          <w:rFonts w:ascii="Times New Roman" w:hAnsi="Times New Roman" w:cs="Times New Roman"/>
          <w:kern w:val="2"/>
          <w:sz w:val="24"/>
          <w:szCs w:val="24"/>
          <w:lang w:eastAsia="pt-B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i/>
          <w:i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sz w:val="24"/>
          <w:szCs w:val="24"/>
          <w:lang w:eastAsia="pt-BR"/>
        </w:rPr>
        <w:t>O processo é voltado às prefeituras que prestam serviço de acolhimento institucional para crianças, adolescentes e jovens até 21 anos. No Paraná foram elegíveis 116 municípios para receber o cofinanciamento federal</w:t>
      </w:r>
    </w:p>
    <w:p>
      <w:pPr>
        <w:pStyle w:val="SemEspaamento"/>
        <w:rPr>
          <w:rFonts w:ascii="Times New Roman" w:hAnsi="Times New Roman" w:cs="Times New Roman"/>
          <w:i/>
          <w:i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Termina nesta segunda-feira (24) o prazo para os municípios aderirem ao processo de expansão e reordenamento do acolhimento institucional no Paraná. Dos municípios elegíveis para receber o cofinanciamento, mais da metade já aderiram ao processo.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processo de expansão é voltado às prefeituras que prestam o serviço de acolhimento institucional para crianças, adolescentes e jovens até 21 anos. No Paraná foram elegíveis 116 municípios para receber o cofinanciamento federal.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mobilização dos municípios para a pactuação desse processo faz parte da política de assistência social do Governo do Estado, que constantemente realiza ações para aprimorar os serviços e garantir melhorias no atendimento prestado pelos municípios e instituições que realizam o acolhimento de crianças e adolescentes. </w:t>
        <w:br/>
        <w:t xml:space="preserve">“Estamos todos mobilizados, equipe técnica e escritórios regionais, para assegurar o maior número de adesões e, com isso, garantir mais qualidade na prestação do serviço e um atendimento mais humanizado e profissional para as nossas crianças e adolescentes” explica a coordenadora da Secretaria da Família e Desenvolvimento Social, Elenice Malzoni. </w:t>
        <w:br/>
        <w:t>No Paraná, 116 municípios foram selecionados para receber o cofinanciamento total de R$ 1,19 milhão para a reestruturação e expansão dos serviços.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Em 2014, o repasse às prefeituras ou entidades que mantém convênios com a administração municipal será de R$ 5 mil mensais para atender cada dez crianças e adolescentes abrigados nas unidades. A previsão é que 2.420 crianças e adolescentes paranaenses sejam beneficiados. </w:t>
        <w:br/>
        <w:t xml:space="preserve">A participação é condicionada à apresentação de um plano para adequação dos serviços existentes ou em implantação, de acordo com as normas nacionais da política da assistência social e da criança e do adolescente. </w:t>
        <w:br/>
        <w:t>O termo de aceite dos municípios para adesão ao processo de expansão e ou reordenamento  foi lançado no final de fevereiro de 2014 pelo Ministério do Desenvolvimento Social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www.facebook.com/governop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.gov.br</w:t>
        </w:r>
      </w:hyperlink>
    </w:p>
    <w:tbl>
      <w:tblPr>
        <w:tblW w:w="8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4880"/>
      </w:tblGrid>
      <w:tr>
        <w:trPr>
          <w:trHeight w:val="23" w:hRule="atLeast"/>
        </w:trPr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UNICÍPIOS PANANAENSES ELEGÍVEIS À EXPANSÃO 2013 DOS SERVIÇOS DE ACOLHIMENTO PARA CRIANÇAS,</w:t>
            </w:r>
          </w:p>
        </w:tc>
      </w:tr>
      <w:tr>
        <w:trPr>
          <w:trHeight w:val="23" w:hRule="atLeast"/>
        </w:trPr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DOLESCENTES E JOVENS</w:t>
            </w:r>
          </w:p>
        </w:tc>
      </w:tr>
      <w:tr>
        <w:trPr>
          <w:trHeight w:val="23" w:hRule="atLeast"/>
        </w:trPr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 de acordo com critérios pactuados em 2013)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UCARANA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ucarana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rapongas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andaia do Sul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MPO MOURÃO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mpo Mourão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oioerê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Ubiratã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SCAVEL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scavel</w:t>
            </w:r>
            <w:bookmarkStart w:id="0" w:name="_GoBack"/>
            <w:bookmarkEnd w:id="0"/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telândia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anta Tereza do Oeste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IANORTE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ianorte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a Boa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RNÉLIO PROCÓPIO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dirá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andeirantes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rnélio Procópio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ibeirão do Pinhal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ão Sebastião da Amoreira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apopema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URITIBA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mirante Tamadaré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raucária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mpo Largo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mpo Magro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lombo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ntenda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uritiba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azenda Rio Grande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taperuçu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apa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ndirituba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inhais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iraquara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Quitandinha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io Branco do Sul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io Negro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ão José Dos Pinhais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OZ DO IGUAÇU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oz do Iguaçu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echal Cândido Rondon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edianeira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anta Helena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ão Miguel do Iguaçu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RANCISCO BELTRÃO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ois Vizinhos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rancisco Beltrão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UARAPUAVA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ntagalo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uarapuava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inhão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rudentópolis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RATI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mbituva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rati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ebouças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io Azul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ixeira Soares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VAIPORÃ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axinal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vaiporã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ardim Alegre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ACAREZINHO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uriúva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baiti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acarezinho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anto Antônio da Platina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queira Campos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Wenceslau Braz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ARANJEIRAS DO SUL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aranjeiras do Sul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Quedas do Iguaçu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ONDRINA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ssaí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mbé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entenário do Sul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biporã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ondrina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lândia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ertanópolis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NGÁ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storga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lorado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ndaguaçu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ndaguari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alva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ngá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va Esperança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içandu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anta fé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arandi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RANAGUÁ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tonina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uaratuba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tinhos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orretes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ranaguá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ontal do Paraná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RANAVAÍ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oanda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ranavaí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anta Cruz de Monte Castelo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anta Isabel do Ivaí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a Rica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TO BRANCO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hopinzinho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ronel Vivida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lmas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to Branco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ITANGA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ândido de Abreu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lotina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itanga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ONTA GROSSA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rapoti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stro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aguariaíva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tigueira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lmeira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iraí do Sul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onta Grossa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eserva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lêmaco Borba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OLEDO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ssis Chateaubriand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uaíra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oledo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UMUARAMA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to Piquiri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tônia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ruzeiro do Oeste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porã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Umuarama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UNIÃO DA VITÓRIA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orto Vitória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ão Mateus do Sul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União da Vitória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TAGS: Beto Richa, prazo, municípios, processo, expansão, acolhimen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07:00Z</dcterms:created>
  <dc:creator>Silvia Ogrodovski</dc:creator>
  <dc:description/>
  <cp:keywords/>
  <dc:language>en-US</dc:language>
  <cp:lastModifiedBy>SECS</cp:lastModifiedBy>
  <dcterms:modified xsi:type="dcterms:W3CDTF">2014-03-21T14:26:00Z</dcterms:modified>
  <cp:revision>144</cp:revision>
  <dc:subject/>
  <dc:title/>
</cp:coreProperties>
</file>