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6.03.2017 - terça-feira</w:t>
      </w:r>
    </w:p>
    <w:p>
      <w:pPr>
        <w:pStyle w:val="TextBody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TextBody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REDUÇÃO DA POBREZA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Fernanda Richa destaca ações do Família</w:t>
        <w:br/>
        <w:t>Paranaense em encontro de mulheres</w:t>
      </w:r>
    </w:p>
    <w:p>
      <w:pPr>
        <w:pStyle w:val="TextBody"/>
        <w:rPr>
          <w:i/>
          <w:i/>
          <w:iCs/>
          <w:sz w:val="32"/>
          <w:szCs w:val="32"/>
          <w:lang w:val="pt-BR"/>
        </w:rPr>
      </w:pPr>
      <w:r>
        <w:rPr>
          <w:b/>
          <w:bCs/>
          <w:i/>
          <w:iCs/>
          <w:sz w:val="32"/>
          <w:szCs w:val="32"/>
          <w:lang w:val="pt-BR"/>
        </w:rPr>
        <w:t>A SECRETÁRIA DA FAMÍLIA FOI HOMAGEADA EM EVENTO QUE REUNIU REUNIU PRIMEIRAS-DAMAS E SECRETÁRIAS DE</w:t>
      </w:r>
      <w:r>
        <w:rPr>
          <w:i/>
          <w:iCs/>
          <w:sz w:val="32"/>
          <w:szCs w:val="32"/>
          <w:lang w:val="pt-BR"/>
        </w:rPr>
        <w:t xml:space="preserve"> Assistência Social de </w:t>
      </w:r>
      <w:r>
        <w:rPr>
          <w:b w:val="false"/>
          <w:bCs w:val="false"/>
          <w:i/>
          <w:iCs/>
          <w:sz w:val="32"/>
          <w:szCs w:val="32"/>
          <w:lang w:val="pt-BR"/>
        </w:rPr>
        <w:t xml:space="preserve">14 </w:t>
      </w:r>
      <w:r>
        <w:rPr>
          <w:i/>
          <w:iCs/>
          <w:sz w:val="32"/>
          <w:szCs w:val="32"/>
          <w:lang w:val="pt-BR"/>
        </w:rPr>
        <w:t xml:space="preserve">municípios da Região Metropolitana de Curitiba. Nos últimos cinco anos, o programa chegou à marca de 271 mil famílias atendidas, pessoas que vivem em situação de risco e vulnerabilidade social. O evento foi promovido pelo Núcleo Regional da Educação da Área Metropolitana Norte. </w:t>
      </w:r>
    </w:p>
    <w:p>
      <w:pPr>
        <w:pStyle w:val="TextBody"/>
        <w:rPr>
          <w:i/>
          <w:i/>
          <w:iCs/>
          <w:sz w:val="32"/>
          <w:szCs w:val="32"/>
          <w:lang w:val="pt-BR"/>
        </w:rPr>
      </w:pPr>
      <w:r>
        <w:rPr>
          <w:i/>
          <w:iCs/>
          <w:sz w:val="32"/>
          <w:szCs w:val="32"/>
          <w:lang w:val="pt-BR"/>
        </w:rPr>
      </w:r>
    </w:p>
    <w:p>
      <w:pPr>
        <w:pStyle w:val="TextBody"/>
        <w:rPr>
          <w:sz w:val="32"/>
          <w:szCs w:val="32"/>
          <w:lang w:val="pt-BR"/>
        </w:rPr>
      </w:pPr>
      <w:r>
        <w:rPr>
          <w:i/>
          <w:iCs/>
          <w:sz w:val="32"/>
          <w:szCs w:val="32"/>
          <w:lang w:val="pt-BR"/>
        </w:rPr>
        <w:t>Nos últimos cinco anos, o programa chegou à marca de 271 mil famílias atendidas, pessoas que vivem em situação de risco e vulnerabilidade social</w:t>
      </w:r>
    </w:p>
    <w:p>
      <w:pPr>
        <w:pStyle w:val="TextBody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lang w:val="pt-BR"/>
        </w:rPr>
        <w:t>A secretária da Família e Desenvolvimento Social, Fernanda Richa, foi homenageada nesta terça-feira (21) no 1º Encontro das Primeiras-Damas promovido pelo Núcleo Regional da Educação da Área Metropolitana Norte. O evento, em celebração ao Mês da Mulher, reuniu primeiras-damas e secretárias de Assistência Social</w:t>
      </w:r>
      <w:r>
        <w:rPr>
          <w:b w:val="false"/>
          <w:bCs w:val="false"/>
          <w:sz w:val="32"/>
          <w:szCs w:val="32"/>
          <w:lang w:val="pt-BR"/>
        </w:rPr>
        <w:t xml:space="preserve"> de 14</w:t>
      </w:r>
      <w:r>
        <w:rPr>
          <w:sz w:val="32"/>
          <w:szCs w:val="32"/>
          <w:lang w:val="pt-BR"/>
        </w:rPr>
        <w:t xml:space="preserve"> municípios da região.</w:t>
        <w:br/>
        <w:t>No evento, Fernanda Richa destacou a importância do Família Paranaense, principal programa do Governo do Paraná para reduzir a pobreza no Estado. Nos últimos cinco anos, o programa chegou à marca de 271 mil famílias atendidas.</w:t>
        <w:br/>
        <w:t>Nesta semana, atingiu um novo patamar com o anúncio da construção de 650 moradias. As unidades habitacionais serão destinadas a famílias acompanhadas nos 156 municípios prioritários do programa – aqueles com menores índices de desenvolvimento.</w:t>
        <w:br/>
      </w:r>
      <w:r>
        <w:rPr>
          <w:sz w:val="32"/>
          <w:szCs w:val="32"/>
        </w:rPr>
        <w:t>“</w:t>
      </w:r>
      <w:r>
        <w:rPr>
          <w:sz w:val="32"/>
          <w:szCs w:val="32"/>
          <w:lang w:val="pt-BR"/>
        </w:rPr>
        <w:t>O Família Paranaense nasceu aqui, como Família Curitibana, e ganhou os seus contornos nesta cidade para depois se consolidar como um dos mais consistentes programas de ação social em execução no País, de acordo com dados</w:t>
      </w:r>
      <w:r>
        <w:rPr>
          <w:b/>
          <w:bCs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de órgãos federais ligados ao setor”, destacou Fernanda.</w:t>
        <w:br/>
        <w:t>As famílias acompanhadas pelo programa estão em todos os municípios do Estado e, desde 2012, são atendidas com ações como transferência de renda e ações em saúde, educação, habitação, assistência social, trabalho e renda.</w:t>
        <w:br/>
        <w:t xml:space="preserve">Coordenado pela Secretaria de Estado da Família e Desenvolvimento Social, o Família Paranaense reúne ações de 19 secretarias e empresas estaduais – além dos municípios. </w:t>
        <w:br/>
        <w:t xml:space="preserve">INVESTIMENTOS - Os investimentos do Governo do Estado somam R$ 128 </w:t>
      </w:r>
      <w:r>
        <w:rPr>
          <w:b w:val="false"/>
          <w:bCs w:val="false"/>
          <w:sz w:val="32"/>
          <w:szCs w:val="32"/>
          <w:lang w:val="pt-BR"/>
        </w:rPr>
        <w:t>milhões,</w:t>
      </w:r>
      <w:r>
        <w:rPr>
          <w:b w:val="false"/>
          <w:bCs w:val="false"/>
          <w:i w:val="false"/>
          <w:iCs w:val="false"/>
          <w:sz w:val="32"/>
          <w:szCs w:val="32"/>
          <w:lang w:val="pt-BR"/>
        </w:rPr>
        <w:t xml:space="preserve"> por meio do programa, no Paraná. </w:t>
      </w:r>
      <w:r>
        <w:rPr>
          <w:sz w:val="32"/>
          <w:szCs w:val="32"/>
          <w:lang w:val="pt-BR"/>
        </w:rPr>
        <w:t>Destes recursos, R$ 105,5 milhões foram transferidos diretamente para 253 mil famílias de baixa renda.</w:t>
        <w:br/>
        <w:t>Os 29 municípios da Região Metropolitana de Curitiba receberão, em 2017, investimentos de R$ 45 milhões para ampliar o atendimento às famílias que vivem em situação de risco e vulnerabilidade social.</w:t>
        <w:br/>
        <w:t>Os recursos são destinados à construção de três Centros de Referência de Assistência Social; atendimento de crianças, adolescentes, idosos, pessoas com deficiência, moradores de rua e vítimas de violências, além de repasses diretos para fortalecer a política de assistência social nas cidades.</w:t>
        <w:br/>
        <w:t>Parte do valor será aplicada em ações do programa Família Paranaense, como o complemento de renda estadual, que é transferido às famílias mensalmente.</w:t>
        <w:br/>
        <w:t xml:space="preserve">HOMENAGENS – Além da secretária Fernanda Richa, a primeira-dama de Curitiba, Margarita Sansone, também foi homenageada. O evento contou com a presença da Chefe do Núcleo de Educação da Área Metropolitana Norte, Roni Miranda Vieira; a Secretária da Educação, Ana Seres Comin; Procurador do Estado Alessandro Oliveira; Secretário Municipal de Esportes, Lazer e Juventude, Marcello Richa; Secretário Municipal do Urbanismo e Assuntos Metropolitanos, Marcelo Ferraz César; e a Promotora Mariane Jozniak, além de primeiras-damas e gestoras da Região Metropolitana de Curitiba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lang w:val="pt-BR"/>
        </w:rPr>
        <w:t xml:space="preserve">Cidade: Curitib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Mês da Mulher, programa Família Paranaense, homenagem, Fernanda Ri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25:05Z</dcterms:created>
  <dc:creator/>
  <dc:description/>
  <dc:language>en-US</dc:language>
  <cp:lastModifiedBy/>
  <cp:revision>0</cp:revision>
  <dc:subject/>
  <dc:title/>
</cp:coreProperties>
</file>