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03.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ÕES INTERNACION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baixador da Alemanha desta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a situação financeira do Paraná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O GOVERNADOR BETO RICHA RECEBEU GEORG WITSCHEL NESTA TERÇA-FEIRA (21), NO PALÁCIO IGUAÇU. O embaixador afirmou que o Paraná oferece ambiente de negócios favoráveis para parcerias </w:t>
      </w:r>
      <w:r>
        <w:rPr>
          <w:rFonts w:cs="Arial" w:ascii="Arial" w:hAnsi="Arial"/>
          <w:b w:val="false"/>
          <w:bCs w:val="false"/>
          <w:i/>
          <w:iCs/>
          <w:lang w:val="pt-BR"/>
        </w:rPr>
        <w:t xml:space="preserve">teuto-brasileiras e que há esforços para trazer pequenas e médias empresas para o Paraná. Hoje a Câmara de Comércio Brasil- Alemanha conta com mais de 200 empresas associadas no Estad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Em encontro com o governador Beto Richa, Georg Witschel afirmou que o Paraná oferece ambiente de negócios favoráveis para parcerias </w:t>
      </w:r>
      <w:r>
        <w:rPr>
          <w:rFonts w:cs="Arial" w:ascii="Arial" w:hAnsi="Arial"/>
          <w:b w:val="false"/>
          <w:bCs w:val="false"/>
          <w:i/>
          <w:iCs/>
          <w:lang w:val="pt-BR"/>
        </w:rPr>
        <w:t>teuto-brasileiras e que há esforços para trazer pequenas e médias empresas para o Paran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 governador Beto Richa recebeu nesta terça-feira (21), no Palácio Iguaçu, o embaixador da Alemanha no Brasil, Georg Witschel. No encontro, que teve como objetivo estreitar as relações entre o Paraná e a Alemanha, Witschel destacou a situação financeira do Estado e reconheceu o ajuste fiscal proposto pelo governador Beto Richa como fundamental para os resultados positivo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A crise econômica teve um grande impacto em todos os estados brasileiros, porém o Paraná é o primeiro em que a recuperação é visível. Sua situação financeira é muito melhor e isto porque aqui há disciplina fiscal e um governo estável”, declarou. O embaixador também afirmou que o Paraná oferece ambiente de negócios favoráveis para parcerias </w:t>
      </w:r>
      <w:r>
        <w:rPr>
          <w:rFonts w:cs="Arial" w:ascii="Arial" w:hAnsi="Arial"/>
          <w:lang w:val="pt-BR"/>
        </w:rPr>
        <w:t>teuto-brasileiras</w:t>
      </w:r>
      <w:r>
        <w:rPr>
          <w:rFonts w:cs="Arial" w:ascii="Arial" w:hAnsi="Arial"/>
        </w:rPr>
        <w:t xml:space="preserve">. “Aqui as oportunidades de investimento são excelentes”, dis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PECTIVA ESTÁVEL- O governador Beto Richa mencionou a elevação do rating nacional do Paraná pela agência de classificação de risco Fitch. A nota de crédito passou de AA (bra) para AA+ (bra) com perspectiva estável. “Com isso, ficamos a um grau do nível o máximo de avaliação de risco da agência”, disse Rich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ANSÃO DE NEGÓCIOS- Durante o encontro, Georg Witschel anunciou a intenção da embaixada, em parceria com as câmaras de comércio, de apresentar os principais estados do Brasil a investidores alemães para expandir a rede de negócios. “Queremos trazer pequenas e médias empresas alemãs para o Paraná”, afirmou. Hoje a Câmara de Comércio Brasil- Alemanha conta com mais de 200 empresas associadas no est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ador presenteou o embaixador uma publicação sobre a mata atlântica e lembrou que a Alemanha doou 18 milhões de marcos alemães para preservação da mata nativ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to Richa, embaixada da alemanha no brasil, câmara de comércio Brasil-Alemanha, governo do paraná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uriti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8:05Z</dcterms:created>
  <dc:creator/>
  <dc:description/>
  <dc:language>en-US</dc:language>
  <cp:lastModifiedBy/>
  <cp:revision>0</cp:revision>
  <dc:subject/>
  <dc:title/>
</cp:coreProperties>
</file>