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1.03.2017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IÊNCIA E INOVAÇÃ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icha anuncia mais de R$ 100 milhõe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ara pesquisa e extensão universitária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O GOVERNADOR AUTORIZOU 28 EDITAIS DA FUNDAÇÃO ARAUCÁRIA E A CONTRATAÇÃO DE 82 PROJETOS DO PROGRAMA UNIVERSIDADE SEM FRONTEIRAS. As medidas beneficiam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professores, técnicos, alunos da graduação, pós-graduação e recém-formados de universidades, além de toda a comunidade que recebe projetos de extensão das universidades estaduais. Richa </w:t>
      </w:r>
      <w:r>
        <w:rPr>
          <w:rFonts w:cs="Arial" w:ascii="Arial" w:hAnsi="Arial"/>
          <w:b/>
          <w:bCs/>
          <w:i/>
          <w:iCs/>
          <w:sz w:val="30"/>
          <w:szCs w:val="30"/>
        </w:rPr>
        <w:t>disse que as</w:t>
      </w:r>
      <w:r>
        <w:rPr>
          <w:rFonts w:cs="Arial" w:ascii="Arial" w:hAnsi="Arial"/>
          <w:b w:val="false"/>
          <w:bCs w:val="false"/>
          <w:i/>
          <w:iCs/>
          <w:color w:val="00000A"/>
          <w:sz w:val="28"/>
          <w:szCs w:val="28"/>
        </w:rPr>
        <w:t xml:space="preserve"> ações de inovação da comunidade acadêmica garantem um futuro sustentável e vigoroso ao Estad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governador autorizou 28 editais da Fundação Araucária e a contratação de 82 projetos do programa Universidade sem Fronteiras. As medidas beneficiam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professores, técnicos, alunos e recém-formados de universidade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>O Governador Beto Richa autorizou nesta terça-feira (21) investimentos de mais de R$ 100 milhões para 28 chamadas públicas coordenadas pela Fundação Araucária – que 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ncluem bolsas de estudos para graduação, pós-graduação e para o exterior – e a contratação de 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82 projetos vinculados ao Programa Universidade sem Fronteiras, das instituições de ensino superior pertencentes ao Estado. Os recursos resultam da parceria entre a Secretaria da Ciência, Tecnologia e Ensino Superior, Fundação Araucária, parceiros do setor privado e Governo Federal.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>A solenidade de lançamento, no Palácio Iguaçu, teve a participação do secretário da Ciência, Tecnologia e Ensino Superior, João Carlos Gomes, e do presidente da Fundação Araucária, Paulo Brofman, com a presença de reitores, professores e pesquisadore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A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>As ações de inovação da comunidade acadêmica garantem um futuro sustentável e vigoroso ao nosso Estado”, disse Richa. “Os recursos investidos em ciência, tecnologia e inovação, a credibilidade e os bons projetos de nossos pesquisadores atraem parcerias da iniciativa privada, garantido investimentos importantes no Paraná”, ressaltou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Richa disse que o Paraná é o estado brasileiro que mais investe no ensino superior. “Nossas universidades são centros irradiadores de conhecimento em todas as regiões e contribuem muito com o desenvolvimento econômico e social do Estado. Por isso, mantemos o compromisso de apoiar as ações das instituições de ensino e pesquisa, com foco no desempenho do Paraná e na garantia do bem estar de nossa gente”, completou Richa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8"/>
          <w:szCs w:val="28"/>
        </w:rPr>
        <w:t>O secretário João Carlos Gomes disse que o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</w:rPr>
        <w:t xml:space="preserve">s investimentos em educação superior e transferência de conhecimento, por meio das ações de extensão, são prioridades no Estado. “A liberação desses recursos faz com que o Paraná atinja um status, dentro do Brasil, de um estado que investe em ciência, tecnologia e ensino superior. O governo apoia o desenvolvimento dessa área não só nas universidades estaduais, mas também no sistema federal e no sistema comunitário”, ressalto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A"/>
          <w:sz w:val="28"/>
          <w:szCs w:val="28"/>
          <w:shd w:fill="FFFFFF" w:val="clear"/>
        </w:rPr>
        <w:t xml:space="preserve">R$ 380 MILHÕES – 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  <w:shd w:fill="FFFFFF" w:val="clear"/>
        </w:rPr>
        <w:t>Os 28 editais da Fundação Araucária totalizam investimentos de R$ 98,7 milhões, dos quais R$ 48,4 milhões com recursos do Estado, por meio do Fundo Paraná. O restante vem de parceiros como o Governo Federal e setor privado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0000A"/>
          <w:sz w:val="28"/>
          <w:szCs w:val="28"/>
          <w:shd w:fill="FFFFFF" w:val="clear"/>
        </w:rPr>
        <w:t>O presidente da Fundação Araucária, Paulo Brofman, explicou que nos últimos seis anos foram destinados R$ 380 milhões para o apoio a projetos de pesquisa. O recurso foi utilizado no financiamento de cerca de 18 mil bolsas – desde o apoio de alunos da iniciação científica até bolsas sênior a professores aposentados – e no apoio de mais de 400 projetos de alta tecnolog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A"/>
          <w:sz w:val="28"/>
          <w:szCs w:val="28"/>
          <w:shd w:fill="FFFFFF" w:val="clear"/>
        </w:rPr>
        <w:t>“</w:t>
      </w:r>
      <w:r>
        <w:rPr>
          <w:rFonts w:cs="Arial" w:ascii="Arial" w:hAnsi="Arial"/>
          <w:b w:val="false"/>
          <w:bCs w:val="false"/>
          <w:color w:val="00000A"/>
          <w:sz w:val="28"/>
          <w:szCs w:val="28"/>
          <w:shd w:fill="FFFFFF" w:val="clear"/>
        </w:rPr>
        <w:t xml:space="preserve">Há um retorno importante, com o desenvolvimento de patentes e inovações, que certamente contribuem com a melhoria da qualidade de vida que essas pesquisas buscam”, afirmou Brofman. “Ciência, tecnologia e inovação são a semente da governabilidade, porque são as pesquisas e as novas descobertas que formam produtos de alto valor agregado e geram riqueza aos municípios, ao Estado e ao País.”  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NHAS DE AÇÃO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s 28 editais da Fundação Araucária serão lançados nos próximos semestres, tendo início já neste primeiro semestre de 2017. Eles são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vinculados às seguintes linhas de ação: fomento à pesquisa, verticalização do ensino superior e formação de pesquisadores, e disseminação de conhecimentos. </w:t>
      </w:r>
    </w:p>
    <w:p>
      <w:pPr>
        <w:pStyle w:val="TextBody"/>
        <w:bidi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s recursos serão aplicados na execução de novos projetos que beneficiam professores, técnicos, alunos da graduação, pós-graduação e recém-formados de universidades públicas estaduais e federais, universidades comunitárias, universidades privadas sem fins lucrativos e institutos de pesquisas sediados no Paraná.</w:t>
        <w:br/>
        <w:t xml:space="preserve">Confira </w:t>
      </w:r>
      <w:r>
        <w:rPr>
          <w:rFonts w:cs="Arial" w:ascii="Arial" w:hAnsi="Arial"/>
          <w:b/>
          <w:bCs/>
          <w:color w:val="000000"/>
          <w:sz w:val="28"/>
          <w:szCs w:val="28"/>
        </w:rPr>
        <w:t>AQU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a relação das 28 chamadas públicas autorizadas pelo governador.</w:t>
      </w:r>
    </w:p>
    <w:p>
      <w:pPr>
        <w:pStyle w:val="TextBody"/>
        <w:bidi w:val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TENSÃO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– Os 82 projetos de extensão e programas vinculados ao Universidade Sem Fronteiras beneficiarão bolsistas e toda a população atendida nas atividades das instituições estaduais de ensino superior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ão projetos nas áreas da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</w:rPr>
        <w:t xml:space="preserve"> saúde, agricultura familiar e agroecologia, inovação e diversidade cultural e inclusão e direitos sociais. </w:t>
      </w:r>
    </w:p>
    <w:p>
      <w:pPr>
        <w:pStyle w:val="TextBody"/>
        <w:bidi w:val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shd w:fill="FFFFFF" w:val="clear"/>
          <w:lang w:eastAsia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8"/>
          <w:szCs w:val="28"/>
        </w:rPr>
        <w:t xml:space="preserve">O programa Universidade Sem Fronteira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eastAsia="pt-BR"/>
        </w:rPr>
        <w:t>tem por finalidade contribuir com o cumprimento da função social das universidades estaduais do Paraná. O objetivo é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desenvolver projetos de extensão em áreas que privilegiam os municípios com baixo Índice de Desenvolvimento Humano Municipal – IDHM. </w:t>
      </w:r>
    </w:p>
    <w:p>
      <w:pPr>
        <w:pStyle w:val="TextBody"/>
        <w:bidi w:val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eastAsia="pt-BR"/>
        </w:rPr>
        <w:t xml:space="preserve">Podem participar do programa professores-orientadores, profissionais recém-formados e estudantes de graduação das universidades públicas do Paraná que irão formar equipes multidisciplinares para atuar nos projetos. </w:t>
      </w:r>
    </w:p>
    <w:p>
      <w:pPr>
        <w:pStyle w:val="TextBody"/>
        <w:bidi w:val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8"/>
          <w:szCs w:val="28"/>
          <w:shd w:fill="FFFFFF" w:val="clear"/>
          <w:lang w:eastAsia="pt-BR"/>
        </w:rPr>
        <w:t xml:space="preserve">PRESENÇAS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eastAsia="pt-BR"/>
        </w:rPr>
        <w:t xml:space="preserve">Participaram da solenidade o presidente do Simepar, Eduardo Alvim; os reitores da Unioeste, Paulo Sérgio Wolff; da Unicentro, Aldo Nelson Bona; da UEL, Berenice Jordão; da </w:t>
      </w:r>
      <w:r>
        <w:rPr>
          <w:rFonts w:cs="Arial;sans-serif" w:ascii="Arial;sans-serif" w:hAnsi="Arial;sans-serif"/>
          <w:b w:val="false"/>
          <w:bCs w:val="false"/>
          <w:sz w:val="28"/>
        </w:rPr>
        <w:t>UEM, Mauro Luciano Baesso; e da Unespar, Antonio Carlos Aleixo; a vice-reitora da UTFPR, Vanessa Ishikawa Rasoto, e o deputado estadual Guto Silva.</w:t>
      </w:r>
    </w:p>
    <w:p>
      <w:pPr>
        <w:pStyle w:val="TextBody"/>
        <w:bidi w:val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0000A"/>
          <w:sz w:val="28"/>
          <w:szCs w:val="28"/>
          <w:shd w:fill="FFFFFF" w:val="clear"/>
        </w:rPr>
        <w:t>Bo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A"/>
          <w:sz w:val="28"/>
          <w:szCs w:val="28"/>
          <w:shd w:fill="FFFFFF" w:val="clear"/>
        </w:rPr>
        <w:t>Reitores enfatizam alcance da pesquisa e extens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0000A"/>
          <w:sz w:val="28"/>
          <w:szCs w:val="28"/>
          <w:shd w:fill="FFFFFF" w:val="clear"/>
        </w:rPr>
        <w:t xml:space="preserve">O reitor da Universidade Estadual de Ponta Grossa (UEPG) e presidente da Associação Paranaense das Instituições de Ensino Superior Público (Apiesp), Luciano Vargas, ressaltou que o investimento na extensão universitária permite que as ações do governo cheguem às pessoas que precisam. “Há um investimento maciço e sistemático na área, que faz com que os professores e pesquisadores das universidades das universidades estaduais desenvolvam conhecimento e inovação e possam levá-los à comunidade, que é o nosso principal objetivo”, afirmo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A"/>
          <w:sz w:val="28"/>
          <w:szCs w:val="28"/>
          <w:shd w:fill="FFFFFF" w:val="clear"/>
        </w:rPr>
        <w:t>O reitor da PUC-PR, Waldemiro Grenski, destacou a abrangência das pesquisas financiadas pela Fundação Araucária. “Nenhum estado ou país alcançam patamares elevados de bem estar social sem a pesquisa, principalmente aquela que pode ser transformada em produtos, patentes e na melhoria das condições sociais”, disse. “A Fundação Araucária, sob esta gestão, demonstrou a capacidade de multiplicar os recursos para inovação e manter o apoio a todas as instituições, levando em conta apenas o mérito da pesquisa e do pesquisador”, afirmou.</w:t>
      </w:r>
    </w:p>
    <w:p>
      <w:pPr>
        <w:pStyle w:val="TextBody"/>
        <w:bidi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bidi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bidi w:val="0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Beto Richa, Fundação Araucária, Secretaria da Ciência, tecnologia e Ensino Superior, Universidade sem fronteira, UEL, UEM, UEPG, Unicentro, Unioeste, Unespar, UENP, governo do paraná  </w:t>
      </w:r>
    </w:p>
    <w:p>
      <w:pPr>
        <w:pStyle w:val="TextBody"/>
        <w:bidi w:val="0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bidi w:val="0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curitiba, londrina, maringá, ponta grossa, guarapuava, cascavel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7:08Z</dcterms:created>
  <dc:creator/>
  <dc:description/>
  <dc:language>en-US</dc:language>
  <cp:lastModifiedBy/>
  <cp:revision>0</cp:revision>
  <dc:subject/>
  <dc:title/>
</cp:coreProperties>
</file>