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1.03.12 – quarta-feira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GOVERNO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  <w:t>Governo anuncia obras de saneamento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44"/>
        </w:rPr>
      </w:pPr>
      <w:r>
        <w:rPr>
          <w:b/>
          <w:bCs/>
          <w:color w:val="000000"/>
          <w:sz w:val="28"/>
          <w:szCs w:val="44"/>
        </w:rPr>
        <w:t>para mais 12,8 mil famílias na RMC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32"/>
        </w:rPr>
      </w:pPr>
      <w:r>
        <w:rPr>
          <w:b/>
          <w:bCs/>
          <w:i/>
          <w:iCs/>
          <w:color w:val="000000"/>
          <w:sz w:val="28"/>
          <w:szCs w:val="32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i/>
          <w:iCs/>
          <w:color w:val="000000"/>
          <w:sz w:val="28"/>
          <w:szCs w:val="32"/>
        </w:rPr>
        <w:t xml:space="preserve">A Sanepar investirá R$ 19,5 milhões na ampliação dos sistemas de água e esgoto em </w:t>
      </w:r>
      <w:r>
        <w:rPr>
          <w:i/>
          <w:sz w:val="28"/>
        </w:rPr>
        <w:t>Balsa Nova, Campina Grande do Sul, Campo Largo, Contenda, Lapa, Mandirituba e Piraquara</w:t>
      </w:r>
      <w:r>
        <w:rPr>
          <w:i/>
          <w:iCs/>
          <w:color w:val="000000"/>
          <w:sz w:val="28"/>
          <w:szCs w:val="32"/>
        </w:rPr>
        <w:t>. A autorização será assinada pelo governador Beto Richa nesta quinta-feira (22), Dia Mundial da Água.</w:t>
      </w:r>
      <w:r>
        <w:rPr>
          <w:sz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As obras vão gerar 3.300 empregos e serão executadas em Balsa Nova, Campina Grande do Sul, Campo Largo, Contenda, Lapa, Mandirituba e Piraquara</w:t>
      </w:r>
    </w:p>
    <w:p>
      <w:pPr>
        <w:pStyle w:val="Western"/>
        <w:shd w:fill="FFFFFF" w:val="clear"/>
        <w:spacing w:before="0" w:after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</w:rPr>
        <w:t>O governador Beto Richa e o presidente da Sanepar, Fernando Ghignone, assinam nesta quinta-feira (22), Dia Mundial da Água, ordens de serviço para obras de ampliação dos sistemas de água e esgoto em sete municípios da Região Metropolitana de Curitiba. Serão beneficiadas 12.800  famílias, com investimentos de R$ 19,5 milhões. A assinatura das ordens será no auditório do Museu Oscar Niemeyer, às 8h30, na abertura de seminário que debaterá a importância da água e a preservação ambiental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</w:rPr>
        <w:t xml:space="preserve">As obras, que vão gerar 3.300 empregos, serão executadas em Balsa Nova, Campina Grande do Sul, Campo Largo, Contenda, Lapa, Mandirituba e Piraquara. “São obras que trazem saúde e qualidade de vida, criam empregos e nos mantêm firmes rumo à universalização do saneamento no Paraná”, afirma Fernando Ghignone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</w:rPr>
        <w:t xml:space="preserve">Em </w:t>
      </w:r>
      <w:r>
        <w:rPr>
          <w:bCs/>
          <w:sz w:val="28"/>
        </w:rPr>
        <w:t>Balsa Nova</w:t>
      </w:r>
      <w:r>
        <w:rPr>
          <w:sz w:val="28"/>
        </w:rPr>
        <w:t xml:space="preserve">, a Sanepar ampliará a Estação de Tratamento de Esgoto (ETE), que também terá novos leitos de secagem de lodo, além de obras de drenagem, urbanização e automação. No município de </w:t>
      </w:r>
      <w:r>
        <w:rPr>
          <w:bCs/>
          <w:sz w:val="28"/>
        </w:rPr>
        <w:t>Campina Grande do Sul</w:t>
      </w:r>
      <w:r>
        <w:rPr>
          <w:sz w:val="28"/>
        </w:rPr>
        <w:t>, novas instalações elétricas na Estação de Tratamento de Esgoto permitirão atender aos bairros Jardim João Paulo II e Jardim Santa Angelina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</w:rPr>
        <w:t xml:space="preserve">As melhorias no sistema de abastecimento de água em </w:t>
      </w:r>
      <w:r>
        <w:rPr>
          <w:bCs/>
          <w:sz w:val="28"/>
        </w:rPr>
        <w:t>Campo Largo</w:t>
      </w:r>
      <w:r>
        <w:rPr>
          <w:sz w:val="28"/>
        </w:rPr>
        <w:t xml:space="preserve"> compreendem instalações civil, hidráulica e elétrica para implantação de </w:t>
      </w:r>
      <w:r>
        <w:rPr>
          <w:i/>
          <w:iCs/>
          <w:sz w:val="28"/>
        </w:rPr>
        <w:t>boosters</w:t>
      </w:r>
      <w:r>
        <w:rPr>
          <w:sz w:val="28"/>
        </w:rPr>
        <w:t xml:space="preserve"> (bombas) em duas Estações Elevatórias de Água Tratada. Em </w:t>
      </w:r>
      <w:r>
        <w:rPr>
          <w:bCs/>
          <w:sz w:val="28"/>
        </w:rPr>
        <w:t>Contenda</w:t>
      </w:r>
      <w:r>
        <w:rPr>
          <w:sz w:val="28"/>
        </w:rPr>
        <w:t>, a Sanepar implantará 52,8 quilômetros de rede coletora de esgoto e fará 2.223 ligações prediais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</w:rPr>
        <w:t xml:space="preserve">No município da </w:t>
      </w:r>
      <w:r>
        <w:rPr>
          <w:bCs/>
          <w:sz w:val="28"/>
        </w:rPr>
        <w:t>Lapa</w:t>
      </w:r>
      <w:r>
        <w:rPr>
          <w:sz w:val="28"/>
        </w:rPr>
        <w:t>, será construída rede de distribuição de água e de coleta e tratamento de esgoto para atender o loteamento Moradias Olaria, que integra o programa “Minha Casa, Minha Vida”, do governo federal. Serão 2,6 quilômetros de novas redes de distribuição de água, 1,5 quilômetro de linhas de recalque, além de interligações, travessias e instalações elétricas para o sistema de esgoto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</w:rPr>
        <w:t xml:space="preserve">Em </w:t>
      </w:r>
      <w:r>
        <w:rPr>
          <w:bCs/>
          <w:sz w:val="28"/>
        </w:rPr>
        <w:t>Mandirituba</w:t>
      </w:r>
      <w:r>
        <w:rPr>
          <w:sz w:val="28"/>
        </w:rPr>
        <w:t xml:space="preserve">, a empresa construirá uma nova Estação de Tratamento de Esgoto, a ETE Rio dos Patos, e implantará 27,5 quilômetros de rede coletora, 7,5 quilômetros de interceptores e 1.120 ligações prediais. </w:t>
      </w:r>
      <w:r>
        <w:rPr>
          <w:bCs/>
          <w:sz w:val="28"/>
        </w:rPr>
        <w:t>Piraquara</w:t>
      </w:r>
      <w:r>
        <w:rPr>
          <w:sz w:val="28"/>
        </w:rPr>
        <w:t xml:space="preserve"> receberá duas obras. No bairro Guarituba Redondo, área do assentamento AR1/Cohapar, serão implantados 8 quilômetros de rede coletora de esgoto e feitas 800 ligações prediais. Nas vilas Fuck, Marumbi e Olaria, serão construídos 9,6 quilômetros de rede coleta, duas travessias e 329 ligações prediais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</w:rPr>
        <w:t>50 ANOS – Criada em 23 de janeiro de 1963, a Sanepar se aproxima do cinquentenário como uma das maiores e mais eficientes do setor de saneamento do País. A companhia atende 345 dos 399 municípios do Paraná e 289 distritos ou localidades de menor porte no estado, além de Porto União em Santa Catarina. Nas regiões em que atua, a empresa atende com água tratada 9,5 milhões de pessoas e, com sistema de esgotamento sanitário, 6 milhões de pessoas. Até 2014, a empresa prevê investir cerca de R$ 2 bilhões em todo o Estado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 xml:space="preserve">RELAÇÃO DAS NOVAS OBRAS DA SANEPAR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Balsa Nov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</w:rPr>
        <w:t>Ampliação do Sistema de Esgoto</w:t>
      </w:r>
      <w:r>
        <w:rPr>
          <w:bCs/>
          <w:sz w:val="28"/>
        </w:rPr>
        <w:t xml:space="preserve"> </w:t>
      </w:r>
      <w:r>
        <w:rPr>
          <w:sz w:val="28"/>
        </w:rPr>
        <w:t>Sanitário: ampliação da Estação de Tratamento de Esgoto – ETE Balsa Nova, contemplando as seguintes unidades construtivas: desarenador, caixa de limpeza de linha, Ralf módulo IX, estação elevatória de lodo / escuma, linha de relaque, e leitos de secagem de lodo; e execução da drenagem, de urbanização, das instalações elétricas e de automação.</w:t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Investimento: R$ 985.000,00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Famílias beneficiadas: 840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Campina Grande do Sul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</w:rPr>
        <w:t>Ampliação do Sistema de Esgoto</w:t>
      </w:r>
      <w:r>
        <w:rPr>
          <w:bCs/>
          <w:sz w:val="28"/>
        </w:rPr>
        <w:t xml:space="preserve"> </w:t>
      </w:r>
      <w:r>
        <w:rPr>
          <w:sz w:val="28"/>
        </w:rPr>
        <w:t>Sanitário: execução das instalações elétricas da Estação Elevatória de Esgoto – EEE João Paulo II, visando atender aos bairros Jardim João Paulo II e Jardim Santa Angelina.</w:t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Investimento: R$ 117.000,00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Famílias beneficiadas: 550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Campo Largo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</w:rPr>
        <w:t>Melhoria do Sistema de Abastecimento de Água: execução das instalações civil, hidráulica e elétrica, para implantação de 02 boosters a serem instalados nas Estações Elevatórias de Água Tratada – EEAT 27 e 28.</w:t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Investimento: R$ 111.000,00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Famílias beneficiadas: 6.000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Contend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</w:rPr>
        <w:t>Ampliação do Sistema de Esgoto</w:t>
      </w:r>
      <w:r>
        <w:rPr>
          <w:bCs/>
          <w:sz w:val="28"/>
        </w:rPr>
        <w:t xml:space="preserve"> </w:t>
      </w:r>
      <w:r>
        <w:rPr>
          <w:sz w:val="28"/>
        </w:rPr>
        <w:t>Sanitário: execução de 49.991,00m de redes coletoras, de 2.861,77m de coletores e de 2.223 ligações prediais de esgoto.</w:t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Investimento: R$ 6.406.237,26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Famílias beneficiadas: 1.098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Lap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</w:rPr>
        <w:t>1. Ampliação do Sistema de Abastecimento de Água: execução de 2.612,92m de redes de distribuição, visando o atendimento do loteamento Moradias Olaria, pertencente ao programa do Governo Federal “Minha Casa Minha Vida”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</w:rPr>
        <w:t>2. Ampliação do Sistema de Esgoto</w:t>
      </w:r>
      <w:r>
        <w:rPr>
          <w:bCs/>
          <w:sz w:val="28"/>
        </w:rPr>
        <w:t xml:space="preserve"> </w:t>
      </w:r>
      <w:r>
        <w:rPr>
          <w:sz w:val="28"/>
        </w:rPr>
        <w:t>Sanitário: execução de 222,40m de redes coletoras, de 1.432,47m de linhas de recalque, de 1.032,89m de rede de água potável para interligação à elevatória, da estação elevatória de esgoto – EEE Alto da Cruz, de 40,00m de travessias e das instalações elétricas, visando o atendimento do loteamento Moradias Olaria, pertencente ao programa do Governo Federal “Minha Casa Minha Vida”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</w:rPr>
        <w:t>3. Melhoria do Sistema de Abastecimento de Água, na área de abrangência da URCT Sul: substituição de 6.000,00m de redes de ferro fundido por 12.360,00m de redes em PVC.</w:t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Investimento: R$ 1.824.000,00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Famílias beneficiadas: 1.055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Mandiritub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</w:rPr>
        <w:t>Ampliação do Sistema de Esgoto</w:t>
      </w:r>
      <w:r>
        <w:rPr>
          <w:bCs/>
          <w:sz w:val="28"/>
        </w:rPr>
        <w:t xml:space="preserve"> </w:t>
      </w:r>
      <w:r>
        <w:rPr>
          <w:sz w:val="28"/>
        </w:rPr>
        <w:t>Sanitário: execução de 27.479,72m de redes coletoras, de estação de tratamento de esgoto – ETE Rio dos Patos, de 1.120 ligações prediais, da urbanização e drenagem na área da ETE, das instalações elétricas nas unidades construtivas, do trabalho técnico social, das travessias necessárias, de 7.414,15m de interceptores, e da estação elevatória de esgoto final.</w:t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Investimento: R$ 7.881.000,00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Famílias beneficiadas: 1.351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Piraquar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</w:rPr>
        <w:t xml:space="preserve">1. Ampliação do Sistema de </w:t>
      </w:r>
      <w:r>
        <w:rPr>
          <w:bCs/>
          <w:sz w:val="28"/>
        </w:rPr>
        <w:t xml:space="preserve">Esgoto </w:t>
      </w:r>
      <w:r>
        <w:rPr>
          <w:sz w:val="28"/>
        </w:rPr>
        <w:t>Sanitário: execução de 8.064,64m de redes coletoras, de 800 ligações prediais, e de serviços técnicos sócio-ambientais no bairro Guarituba Redondo, na área do assentamento AR1/ Cohapar, de abrangência da URCT-Leste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</w:rPr>
        <w:t xml:space="preserve">2. Ampliação do Sistema de </w:t>
      </w:r>
      <w:r>
        <w:rPr>
          <w:bCs/>
          <w:sz w:val="28"/>
        </w:rPr>
        <w:t xml:space="preserve">Esgoto </w:t>
      </w:r>
      <w:r>
        <w:rPr>
          <w:sz w:val="28"/>
        </w:rPr>
        <w:t>Sanitário: execução de 9.558,80m de redes coletoras, de 329 ligações prediais, de 02 travessias, e de serviços técnicos sócio-ambientais nas vilas Fuck, Marumbi e Olaria, na área de abrangência da URCT-Leste.</w:t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 xml:space="preserve">Investimento: 2.134.325,59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bCs/>
          <w:sz w:val="28"/>
        </w:rPr>
        <w:t>Famílias beneficiadas: 11.12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22:00Z</dcterms:created>
  <dc:creator>edgarny</dc:creator>
  <dc:description/>
  <dc:language>en-US</dc:language>
  <cp:lastModifiedBy>lorenaklenk</cp:lastModifiedBy>
  <dcterms:modified xsi:type="dcterms:W3CDTF">2012-03-21T19:33:00Z</dcterms:modified>
  <cp:revision>4</cp:revision>
  <dc:subject/>
  <dc:title>SANEAMENTO</dc:title>
</cp:coreProperties>
</file>