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3.2018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OIO AO TURISM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DE no Paraná inaugura contratações pelo novo Fungetur no paí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É a primeira operação de crédito contratada após reformulação da linha e será destinada à ampliação de um hotel em Marechal Cândido Rondon, Oeste do Estado, no valor de R$ 800 mil. Fungetur financia projetos de implantação, ampliação, modernização ou reformas de empreendimentos turístico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O BRDE no Paraná inaugurou as contratações de financiamento no país pelo Fundo Geral de Turismo (Fungetur), após a reformulação da linha, informa o Ministério do Turismo. O financiamento, no valor de R$ 800 mil, será destinado a obras de ampliação do Hotel Hospedare, em Marechal Cândido Rondon, Oeste do Est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investimento total na construção da segunda torre do hotel será de R$ 1,25 milhão. Com a ampliação, o número de unidades habitacionais passará de 36 para 74. O BRDE foi credenciado pelo Ministério do Turismo como agente financeiro do Fungetur em setembro do ano passado, quando a linha foi reformulad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IFERENCIADA - O Fungetur financia projetos de implantação, ampliação, modernização ou reformas de empreendimentos turísticos como hotéis, agências de viagens e parques temáticos. Até 2017, era operado exclusivamente pela Caixa Econômica Federal. Com a reformulação, outras sete instituições financeiras, entre elas o BRDE, foram credenciadas para gerir o fundo e ampliar a abrangência da linha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Essa é uma linha de crédito diferenciada, com taxas de juros e prazos especiais, que estava parada e conseguimos reativar para movimentar a economia do turismo apoiando projetos bem estruturados”, afirmou o ministro do Turismo, Marx Beltrão,  no lançamento do novo Fungetur. 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Fonts w:cs="Arial" w:ascii="Arial" w:hAnsi="Arial"/>
          <w:sz w:val="32"/>
          <w:szCs w:val="32"/>
          <w:shd w:fill="FFFFFF" w:val="clear"/>
        </w:rPr>
        <w:t>“</w:t>
      </w:r>
      <w:r>
        <w:rPr>
          <w:rFonts w:cs="Arial" w:ascii="Arial" w:hAnsi="Arial"/>
          <w:sz w:val="32"/>
          <w:szCs w:val="32"/>
          <w:shd w:fill="FFFFFF" w:val="clear"/>
        </w:rPr>
        <w:t>Operar o Fungetur é uma forma de atrair novos investimentos para o setor turístico do Sul do país, levando em conta que o turismo é um dos segmentos da economia que mais geram emprego, renda e receita aos municípios”, diz a gerente de Planejamento da Agência Paraná do BRDE, Lisiane Astar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VESTIMENTOS </w:t>
      </w:r>
      <w:r>
        <w:rPr>
          <w:rFonts w:cs="Arial" w:ascii="Arial" w:hAnsi="Arial"/>
          <w:sz w:val="32"/>
          <w:szCs w:val="32"/>
        </w:rPr>
        <w:t xml:space="preserve">- Embora esse seja o primeiro projeto apoiado pelo BRDE por meio do novo Fungetur, o Banco já vem apoiando o setor nos três estados do Sul. No Paraná, nos últimos 5 anos, </w:t>
      </w:r>
      <w:r>
        <w:rPr>
          <w:rFonts w:cs="Arial" w:ascii="Arial" w:hAnsi="Arial"/>
          <w:bCs/>
          <w:sz w:val="32"/>
          <w:szCs w:val="32"/>
        </w:rPr>
        <w:t xml:space="preserve">foram investidos R$ 93 milhões na construção e revitalização da rede hoteleira estadual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No mesmo período, foram investidos mais R$ 95 milhões em empreendimentos ligados ao turismo. Entre os empreendimentos financiados, está o complexo turístico Espaço das Américas, em Foz do Iguaçu, na região conhecida como Marco das Três Fronteira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ados da Diretoria de Ordenamento do Turismo do Ministério do Turismo apontam que atualmente há uma cartela no valor total de R$ 45 milhões em análise pelos bancos credenciados no Fungetur. Na lista, estão meios de hospedagem, parque temático, restaurante e embarcações turísticas. 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Style w:val="Strong"/>
          <w:rFonts w:cs="Arial" w:ascii="Arial" w:hAnsi="Arial"/>
          <w:sz w:val="32"/>
          <w:szCs w:val="32"/>
          <w:shd w:fill="FFFFFF" w:val="clear"/>
        </w:rPr>
        <w:t xml:space="preserve">FUNGETUR - </w:t>
      </w:r>
      <w:r>
        <w:rPr>
          <w:rStyle w:val="Strong"/>
          <w:rFonts w:cs="Arial" w:ascii="Arial" w:hAnsi="Arial"/>
          <w:b w:val="false"/>
          <w:sz w:val="32"/>
          <w:szCs w:val="32"/>
          <w:shd w:fill="FFFFFF" w:val="clear"/>
        </w:rPr>
        <w:t xml:space="preserve">Criado em 1971 para financiar empreendimentos, obras e serviços de interesse para o desenvolvimento do turismo nacional, o Fungetur estava sob a gestão da Embratur até 2003, quando o Ministério do Turismo foi criado. 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Style w:val="Strong"/>
          <w:rFonts w:cs="Arial" w:ascii="Arial" w:hAnsi="Arial"/>
          <w:b w:val="false"/>
          <w:sz w:val="32"/>
          <w:szCs w:val="32"/>
          <w:shd w:fill="FFFFFF" w:val="clear"/>
        </w:rPr>
        <w:t>Entre os empreendimentos apoiados pelo fundo estão meios de hospedagem renomados no cenário nacional como o Hotel Tropical, em Manaus, e o Copacabana Palace, no Rio de Janeiro.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Style w:val="Strong"/>
          <w:rFonts w:cs="Arial" w:ascii="Arial" w:hAnsi="Arial"/>
          <w:b w:val="false"/>
          <w:sz w:val="32"/>
          <w:szCs w:val="32"/>
          <w:shd w:fill="FFFFFF" w:val="clear"/>
        </w:rPr>
        <w:t xml:space="preserve">Nos últimos quatro anos, no entanto, os recursos destinados para o Fungetur não foram captados pelo mercado. A recente operação de crédito via BRDE marca a reativação do fundo, que oferece juros de até 6% ao ano, somados ao INPC. </w:t>
      </w:r>
    </w:p>
    <w:p>
      <w:pPr>
        <w:pStyle w:val="NormalWeb"/>
        <w:shd w:fill="FFFFFF" w:val="clear"/>
        <w:spacing w:lineRule="auto" w:line="276" w:before="0" w:after="30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Para capital fixo, o valor financiável é de até 80% do investimento total no projeto, com teto de R$ 10 milhões. O prazo de pagamento é de até 240 meses e o período de carência pode chegar a 60 meses.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Style w:val="Emphasis"/>
          <w:rFonts w:cs="Arial" w:ascii="Arial" w:hAnsi="Arial"/>
          <w:sz w:val="32"/>
          <w:szCs w:val="32"/>
          <w:shd w:fill="FFFFFF" w:val="clear"/>
        </w:rPr>
        <w:t xml:space="preserve">Mais sobre financiamento de projetos com recursos do Fungetur pelo telefone (41) 3219-8150 ou e-mail 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32"/>
            <w:szCs w:val="32"/>
            <w:shd w:fill="FFFFFF" w:val="clear"/>
          </w:rPr>
          <w:t>brdepr@brde.com.br</w:t>
        </w:r>
      </w:hyperlink>
      <w:r>
        <w:rPr>
          <w:rStyle w:val="Emphasis"/>
          <w:rFonts w:cs="Arial" w:ascii="Arial" w:hAnsi="Arial"/>
          <w:sz w:val="32"/>
          <w:szCs w:val="32"/>
          <w:shd w:fill="FFFFFF" w:val="clear"/>
        </w:rPr>
        <w:t>.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>
          <w:rStyle w:val="Emphasis"/>
          <w:rFonts w:cs="Arial" w:ascii="Arial" w:hAnsi="Arial"/>
          <w:sz w:val="32"/>
          <w:szCs w:val="32"/>
          <w:shd w:fill="FFFFFF" w:val="clear"/>
        </w:rPr>
        <w:t>Beto Richa, BRDE, Fungetur, crédito para turismo, governo do paraná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rStyle w:val="Emphasis"/>
          <w:rFonts w:cs="Arial" w:ascii="Arial" w:hAnsi="Arial"/>
          <w:sz w:val="32"/>
          <w:szCs w:val="32"/>
          <w:shd w:fill="FFFFFF" w:val="clear"/>
        </w:rPr>
        <w:t>Marechal Cândido Rondon</w:t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3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depr@brde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B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9:00Z</dcterms:created>
  <dc:creator>Liliane jochelavicius</dc:creator>
  <dc:description/>
  <dc:language>en-US</dc:language>
  <cp:lastModifiedBy/>
  <dcterms:modified xsi:type="dcterms:W3CDTF">2018-03-21T20:0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