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OVA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Empresa cria sistem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 compras que elimina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carrinhos de supermerca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ideia da empresa que ingressou na Incubadora Tecnológica do Tecpar é que o consumidor escolha os itens por meio de um leitor de radiofrequência e só pegue o que comprou quando for pagar pelos produt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is nova empresa a ingressar na Incubadora Tecnológica do Tecpar (Intec), a Invento Engenharia é uma companhia que pretende revolucionar as compras em estabelecimentos comerciais com uma tecnologia que elimina os carrinhos e cestinhas. A ideia é que o consumidor escolha os itens por meio de um leitor de radiofrequência e só pegue o que comprou quando for efetuar o pagamen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Esse leitor de radiofrequência vai utilizar a tecnologia NFC (</w:t>
      </w:r>
      <w:r>
        <w:rPr>
          <w:iCs/>
          <w:sz w:val="32"/>
          <w:szCs w:val="32"/>
        </w:rPr>
        <w:t>Near Field Communication</w:t>
      </w:r>
      <w:r>
        <w:rPr>
          <w:sz w:val="32"/>
          <w:szCs w:val="32"/>
        </w:rPr>
        <w:t>), que permite a troca de informações entre dispositivos sem a necessidade de acesso à internet, usando apenas a aproximação física. Alguns smartphones já contam com essa tecnolog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popularizá-la, a empresa vai desenvolver na Intec o Sistema Top Market, segundo explica um dos sócios da empresa, Marcelino Canelada. “Entramos na incubadora para desenvolver a tecnologia, que ajuda a diminuir o espaço físico das lojas e aumenta as informações disponíveis tanto para o consumidor quanto para o estabelecimento comercial”, ressalt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intenção da Invento, segundo Canelada, é se tornar uma desenvolvedora de soluções de tecnologia NFC. O sistema desenvolvido pela empresa já tem pedido de patente depositado no Instituto Nacional da Propriedade Industrial (Inpi). “A pesquisa de anterioridade de patente, feita com o apoio do Senai, mostra que nosso produto é único a nível mundial”, diz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APOIO - </w:t>
      </w:r>
      <w:r>
        <w:rPr>
          <w:sz w:val="32"/>
          <w:szCs w:val="32"/>
        </w:rPr>
        <w:t>O gerente da Intec, Gilberto Passos Lima, explica que a empresa participa do programa de incubação na modalidade residente, quando a empresa, além de receber consultoria da incubadora, se instala no seu edifício. “Mais do que infraestrutura, vamos apoiá-los na validação de seu negócio junto ao mercado”, aval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iretor-presidente do Tecpar, Júlio C. Felix, explica que, ao assinar o contrato de incubação com a Invento, o instituto reforça o seu compromisso em apoiar novas empresas. “O empreendedorismo tecnológico inovador é um dos pilares do Tecpar e por meio dele apoiamos a inovação no estado do Paraná”, destaca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INTEC - </w:t>
      </w:r>
      <w:r>
        <w:rPr>
          <w:sz w:val="32"/>
          <w:szCs w:val="32"/>
        </w:rPr>
        <w:t xml:space="preserve">Fundada em 1989, a Incubadora Tecnológica do Tecpar é a primeira de base tecnológica do Paraná e a quinta do País. Duas vezes eleita a melhor incubadora do Brasil, tem sede em Curitiba e atuação também em Jacarezinho, no Norte Pionei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o longo de 27 anos, a Intec já deu suporte tecnológico a mais de 90 companhias. No momento, seis empresas passam pelo programa de incubação: Beetech/Beenoculus, LOT América, Werker, i9algo, Aegis Ideas e Invento Engenh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Intec, Inpi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2:00Z</dcterms:created>
  <dc:creator>SECS</dc:creator>
  <dc:description/>
  <cp:keywords/>
  <dc:language>en-US</dc:language>
  <cp:lastModifiedBy>SECS</cp:lastModifiedBy>
  <dcterms:modified xsi:type="dcterms:W3CDTF">2016-03-21T13:40:00Z</dcterms:modified>
  <cp:revision>6</cp:revision>
  <dc:subject/>
  <dc:title>Saiba mais sobre o trabalho do governo do Estado em:</dc:title>
</cp:coreProperties>
</file>