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3.2018 – quarta-feira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STRUTURA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EL inaugura 1º bloco da Clínica Odontológica na sexta-feira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pt-BR"/>
        </w:rPr>
        <w:t>Local conta co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pt-BR"/>
        </w:rPr>
        <w:t xml:space="preserve"> ambulatórios de graduação que envolvem o ensino, pesquisa e extensão, pronto-socorro 24 horas e Centro de Especialidades Odontológicas para atender casos de média e alta complexidade. O investimento é de R$ 16,8 milhões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1º bloco da nova Clínica Odontológica Universitária da Universidade Estadual de Londrina (UEL) será inaugurado na sexta-feira (23). A obra de 4.386 metros quadrados vai receber parte das atividades da atual clínica, que abriga toda a estrutura acadê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mica e administrativa do curso de Odontologia, do Centro de Ciências da Saúde. O investimento é de R$ 16,8 milhões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Os recursos para a construção do bloco são oriundos da Secretaria de Estado da Saúde, no valor de R$ 12,8 milhões, send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pt-BR"/>
        </w:rPr>
        <w:t>R$ 2,9 milhões destinados à aquisição de equipamentos e material permanente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s demais recursos são da Secretaria da Ciência Tecnologia e Ensino Superior, por meio da Fundação Araucária, que somam R$ 6,4 milhões, além de recursos próprios da UEL no valor de R$ 618,7 mil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De acordo com o diretor da clínica, professor José Roberto Pinto, os novos espaços e equipamentos garantem um atendimento seguro e de qualidade ao paciente, conforme normas de biossegurança previstas pela Agência Nacional de Vigilância Sanitária (Anvisa/Visa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Equipado com 110 novos conjuntos odontológicos, o 1º bloco conta com duas salas de espera com capacidade para 150 pessoas, além de estacionamento, construído com recursos próprios da universidade. O setor tem sistema de ar comprimido e aspiração a vácuo de última geração, acessibilidade planejada e adequada, conforme normas atuais - elevadores, rampas de acesso e cadeiras para obesos, além de acesso para ambulância. Os ambientes são equipados com sensores de incêndio, conforme normas de segurança do Corpo de Bombeiros.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investimento nas clínicas odontológicas das universidades é uma das ações da Rede de Saúde Bucal, da Secretaria de Estado da Saúde. Além da UEL, também receberam recursos as universidades de Ponta Grossa, Maringá, Norte Pioneiro e Cascavel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Nosso objetivo é fortalecer a integração ensino-serviço e permitir a capacitação dos profissionais de saúde bucal, como cirurgiões dentistas, técnicos e auxiliares em saúde bucal, além de ampliar o atendimento à população nessas clínicas”, disse o secretário estadual da Saúde, Michele Caputo Neto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STRUTURA - O novo bloco possui moderno sistema de esterilização, uma máquina de autoclave informatizada de 520 litros, o que aumentará a capacidade de esterilização de instrumentos e materiais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 espaço conta com moderno sistema de captação de água da chuva, incluindo um conjunto de cisternas que garantem a economia de água. O objetivo é a gestão sustentável da água para aproveitamento futuro em descargas e limpeza. Há também um sistema de câmeras interno e externo e Central de Separação de Lixo. Toda iluminação do bloco é constituída de lâmpadas de LED, visando a redução de gastos com energia elétrica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Com o início do ano letivo de 2018 na UEL, o bloco passa a abrigar todo o aparato de apoio ao curso de Odontologia, ou seja, três ambulatórios de graduação, que envolvem o ensino, pesquisa e extensão, pronto-socorro 24 horas e Centro de Especialidades Odontológicas, que funciona com uma equipe de professores e residentes, oferecendo atendimento para casos de média e alta complexidade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Também serão alocados no 1º bloco do novo prédio o Setor de Esterilização, a equipe administrativa da Clínica Odontológica, setores de apoio e faturamento, os Departamentos de Medicina Oral e Odontologia Infantil e Odontologia Restauradora, além do Colegiado do curso de Odontologia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Permanecem no antigo prédio, localizado na Rua Pernambuco, nº 540 (Centro), os Laboratórios de Ensino e Pesquisa, Biblioteca Setorial, Clínica de Pós-graduação, Centro Cirúrgico e o Setor de Lavanderia. Futuramente, segundo o diretor da clínica, o atual prédio deverá receber a Bebê Clínica e o Posto de Coleta Central do Hemocentro do Hospital Universitário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Para ele, a conclusão do 1º bloco é uma conquista coletiva que traz mais qualidade de ensino para o curso de Odontologia, um dos mais antigos da Universidade, criado em 1962. “É um verdadeiro legado para a cidade, que só reforça o protagonismo e o importante papel da Universidade para Londrina e região”, disse José Roberto Pinto. A clínica foi inaugurada em 1963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Com perfil extensionista, pois presta inúmeros serviços odontológicos à população, a Clínica Odontológica da UEL é referência em atendimento odontológico de qualidade. Só nos últimos cinco anos registrou 443.433 atendimentos e 1.213.793 procedimentos. O setor também é importante espaço de estágio para alunos do curso de Odontologia, que hoje soma 302 alunos.</w:t>
      </w:r>
    </w:p>
    <w:p>
      <w:pPr>
        <w:pStyle w:val="Normal"/>
        <w:jc w:val="left"/>
        <w:rPr/>
      </w:pPr>
      <w:r>
        <w:rPr/>
        <w:t>Cidade: Londrina</w:t>
      </w:r>
    </w:p>
    <w:p>
      <w:pPr>
        <w:pStyle w:val="Normal"/>
        <w:spacing w:before="0" w:after="200"/>
        <w:jc w:val="left"/>
        <w:rPr/>
      </w:pPr>
      <w:r>
        <w:rPr/>
        <w:t>TAGS</w:t>
        <w:br/>
        <w:t xml:space="preserve">Beto Richa, Clínica Odontológica da UEL, inauguração, UE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Gmailtexto">
    <w:name w:val="gmail-texto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7:00Z</dcterms:created>
  <dc:creator>Ticiane Barbosa Galdino da Silva</dc:creator>
  <dc:description/>
  <dc:language>en-US</dc:language>
  <cp:lastModifiedBy/>
  <dcterms:modified xsi:type="dcterms:W3CDTF">2018-03-21T16:54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