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.03.2017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IMINUIR ACIDENT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ador entrega à Polícia Militar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84 bafômetros para blitz de trânsi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SÃO PARTE DE UM TOTAL DE 768 EQUIPAMENTOS COMPRADOS PELO DETRAN-PR, COM INVESTIMENTO DE R$ 15 MILHÕES. Objetivo é aprimorar fiscalização e reduzir acidentes.  Na mesma solenidade, foi anunciada a parceria para que informações e serviços da Copel possam ser acessados pelos cidadãos nos 280 terminais de autoatendimentos do Detran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São parte de um total de 768 equipamentos comprados pelo Detran-PR, com investimento de R$ 15 milhões. Objetivo é aprimorar fiscalização e reduzir acidente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Beto Richa entregou nesta terça-feira (21) mais 384 bafômetros para a Polícia Militar usar em blitz de trânsito. Os novos equipamentos foram comprados pelo Departamento de Trânsito (Detran-PR) e fazem parte de um total de 768 unidades que serão entregues pelo Governo do Estado até 2018, com investimentos de R$ 15 milhões. A entrega foi feita no Batalhão de Polícia do Trânsito (Bptran), em Curitib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mesma solenidade, foi anunciada a parceria para que informações e serviços da Copel sejam disponibilizados nos 280 terminais de autoatendimento do Detran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tamos modernizando a estrutura do Governo do Estado para melhorar a qualidade dos serviços de atendimento à população paranaense”, disse Richa. “A entrega destes equipamentos para a Polícia Militar é mais um grande passo para aprimorar a fiscalização do trânsito nas estradas e cidades e, assim, diminuir os índices de acidentes”, afirmo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2"/>
          <w:szCs w:val="32"/>
          <w:lang w:eastAsia="pt-BR"/>
        </w:rPr>
      </w:pPr>
      <w:r>
        <w:rPr>
          <w:rFonts w:cs="Arial" w:ascii="Arial" w:hAnsi="Arial"/>
          <w:sz w:val="32"/>
          <w:szCs w:val="32"/>
        </w:rPr>
        <w:t xml:space="preserve">Richa mencionou outra ação que foi a entrega, no final do ano passado, de 66 viaturas para reforçar a fiscalização nos postos da Polícia Rodoviária Federal nas rodovias que fazem parte do Anel de Integração. Foram investidos R$ 7,8 milhões. 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lang w:eastAsia="pt-BR"/>
        </w:rPr>
        <w:t>PERIGO - Dirigir sob influência do álcool ou embriagado corresponde a 10% dos acidentes com mortes nas rodovias federais no Paraná. Um levantamento da PRF revela que essa é quarta maior causa de acidentes no Estado, ficando atrás apenas de velocidade incompatível (31,2%), falta de atenção (28,5%) e desobediência a sinalização (11,2%)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 investimento em equipamentos é essencial para coibir comportamentos de risco. No Paraná, temos trabalhado com o chamado tripé da segurança viária, que prevê ações conjuntas de educação, fiscalização e engenharia de tráfego”, explicou o diretor-geral do Detran, Marcos Traad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UZIR - Segundo o Detran, foram 9,2 mil infrações registradas em 2015 e 8 mil em 2016. O comandante-geral da Policia Militar, Coronel Maurício Tortato, disse que nos últimos dois anos o número de motoristas flagrados dirigindo sob influência de álcool reduziu e que a expectativa é que o número diminua ainda mai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Com os novos equipamentos dobraremos nosso potencial de fiscalização, atuaremos não apenas com efeito repressivo, mas também para educação de trânsito, para diminuir o impacto grave da composição que é o álcool e a direção”, disse ele. 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GOR- A Lei Seca, em vigor há mais de sete anos, determina que o condutor que tiver nível igual ou superior a 0,3 miligramas de concentração de álcool por litro de ar alveolar pode ser preso. Neste caso, o motorista comete crime de trânsito e deve ser encaminhado à delegacia.</w:t>
      </w:r>
    </w:p>
    <w:p>
      <w:pPr>
        <w:pStyle w:val="Western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m se recusa a fazer o teste bafômetro, ou qualquer exame que detecte a influência de álcool ou drogas, paga multa de R$ 2.934,70, tem a carteira de habilitação suspensa por 12 meses e o veículo retido. Além disso, o agente de trânsito pode fazer a comprovação da embriaguez por meio de testemunhas, vídeos e sintomas evidentes como hálito, sonolência e agressividad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dadãos poderão acessar serviço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 Copel em terminais do Detran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arceria entre Copel e Detran, anunciada nesta terça-feira, permitirá que, a partir de maio, os consumidores acessem, nos 280 equipamentos de autoatendimento do Detran espalhados pelo Estado, serviços básicos como alterações de dados cadastrais, consulta de débitos, pagamentos realizados e impressão de segunda via da fatura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A informatização dos serviços iniciada pelo Detran foi tão satisfatória que decidimos ampliar o projeto para outras áreas do governo. A primeira parceria será com a Copel, mas estudamos incluir outros órgãos do Estado”, explicou o governador Beto Richa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gundo Antônio Sérgio de Souza Guetter, presidente da Copel, o convênio permitirá à Companhia, no prazo de um ano, avaliar com mais profundidade o modelo de autoatendimento por meio de terminais, já usado com êxito pelo Detran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cooperação entre Detran e Copel representa uma iniciativa inédita de compartilhamento de estrutura, que permitirá aos paranaenses acesso fácil, de forma prática e segura aos serviços mais buscados na Companhia”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governador explicou que desde a implantação do sistema informatizado, o Detran já atendeu de forma online mais de 6,5 milhões de pessoas, o que reduziu consideravelmente o tempo de espera e filas na instituição. “Mais agilidade nos serviços e benefício para os paranaenses”, disse Rich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SENÇAS- Participaram do evento o secretário Chefe da Casa Militar do Paraná, </w:t>
      </w:r>
      <w:r>
        <w:rPr>
          <w:rStyle w:val="St"/>
          <w:rFonts w:cs="Arial" w:ascii="Arial" w:hAnsi="Arial"/>
          <w:sz w:val="32"/>
          <w:szCs w:val="32"/>
        </w:rPr>
        <w:t xml:space="preserve">Coronel Adilson Castilho Casitas; a Chefe do Estado Maior da PM, </w:t>
      </w:r>
      <w:r>
        <w:rPr>
          <w:rFonts w:cs="Arial" w:ascii="Arial" w:hAnsi="Arial"/>
          <w:sz w:val="32"/>
          <w:szCs w:val="32"/>
        </w:rPr>
        <w:t>coronel Audilene Rosa de Paula Dias Rocha,</w:t>
      </w:r>
      <w:r>
        <w:rPr>
          <w:rStyle w:val="St"/>
          <w:rFonts w:cs="Arial" w:ascii="Arial" w:hAnsi="Arial"/>
          <w:sz w:val="32"/>
          <w:szCs w:val="32"/>
        </w:rPr>
        <w:t xml:space="preserve"> e o </w:t>
      </w:r>
      <w:r>
        <w:rPr>
          <w:rFonts w:cs="Arial" w:ascii="Arial" w:hAnsi="Arial"/>
          <w:sz w:val="32"/>
          <w:szCs w:val="32"/>
        </w:rPr>
        <w:t xml:space="preserve">superintendente da Polícia Rodoviária Federal, Adriano Furtad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Bptran, Detran, Copel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uritiba 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dmdescription">
    <w:name w:val="adm-descrip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dmprice2line">
    <w:name w:val="adm-price-2-lin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dmcta">
    <w:name w:val="adm-cta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6:00Z</dcterms:created>
  <dc:creator>Emily Cristine Kravetz</dc:creator>
  <dc:description/>
  <dc:language>en-US</dc:language>
  <cp:lastModifiedBy>brunac</cp:lastModifiedBy>
  <dcterms:modified xsi:type="dcterms:W3CDTF">2017-03-21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