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21/03/17</w:t>
      </w:r>
    </w:p>
    <w:p>
      <w:pPr>
        <w:pStyle w:val="Normal"/>
        <w:spacing w:lineRule="auto" w:line="240" w:before="0" w:after="0"/>
        <w:jc w:val="both"/>
        <w:rPr/>
      </w:pPr>
      <w:r>
        <w:rPr/>
        <w:t>terça-fei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AFRA 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o de Paranaguá tem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o sistema de agendamentos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descarga de caminhõ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 partir desta safra, o descarregamento é agendado com data e hora para acontecer. A medida vai eliminar os períodos ociosos de descarg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FOTO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 o objetivo de melhorar o fluxo dos caminhões que chegam a Paranaguá com grãos para exportação da safra, a Administração dos Portos de Paranaguá e Antonina incrementou o sistema de agendamento de descarga de caminhões. A partir desta safra, o descarregamento é agendado com data e hora para acontecer, possibilitando melhor planejamento para caminhoneiros, exportadores, terminais e port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istema vai permitir que o fluxo seja mais ordenado e bem distribuído ao longo das 24 horas do dia e dos sete dias da semana, eliminando os períodos ociosos de descarga, evitando o acúmulo de veículos nas vias de acesso aos terminais e dando mais segurança aos caminhoneiros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 safra deverá ter volume recorde e com um agendamento mais preciso dos caminhões, evitamos alguns problemas que podem acontecer no pico do tráfego de veículos que trazem grãos”, afirma o secretário de Infraestrutura e Logística, José Richa Filh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ENDAMENTOS - Agora, ao fazer o cadastramento do caminhão que trará os grãos ao porto, o transportador deverá indicar o dia e o horário da chegada do veículo, com uma margem de seis horas para mais ou para menos, considerando o tempo gasto com o deslocamento do porto até Paranaguá e os períodos de pausa visando a lei do descanso do caminhoneir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mudança foi uma demanda de exportadores e terminais, que nós estamos atendendo”, afirma o diretor-presidente da Administração dos Portos de Paranaguá e Antonina, Luiz Henrique Dividin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previsão é que a colheita de verão do Paraná chegue a 23,3 milhões de toneladas e, no Brasil, a safra toda deve alcançar a marca de 215 milhões de toneladas e ser a maior da história. “A logística de escoamento destes produtos tem que estar muito bem organizada para que produtor e comprador dos grãos tenham seus prazos respeitados e as operações aconteçam com agilidade. Para garantir isso, estamos mudando as regras”, completa Dividin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GA ONLINE – O novo método é uma evolução do Carga Online, sistema que eliminou as filas de caminhões que acessavam o Porto de Paranaguá pela BR-277. Neste sistema, um terminal recebe determinado número de cotas de caminhões de acordo com sua produtividade. Quanto mais rápido eles descarregam os caminhões e carregam</w:t>
      </w:r>
      <w:bookmarkStart w:id="0" w:name="_GoBack"/>
      <w:bookmarkEnd w:id="0"/>
      <w:r>
        <w:rPr>
          <w:sz w:val="28"/>
          <w:szCs w:val="28"/>
        </w:rPr>
        <w:t xml:space="preserve"> os navios, mais cotas são liberadas para trazer produtos para o Porto de Paranaguá. Só são aceitos no Pátio de Triagem caminhões liberados pelo sistem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novo sistema de agendamento, além de levar em conta eficiência dos terminais, as cotas serão liberadas de acordo com o horário previsto de chegada do veícul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bjetivo é preencher com um fluxo equilibrado todos os horários de descarga, inclusive aos finais de semana e durante a noite, quando o movimento era menor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so o motorista tenha um imprevisto que faça com que ele não chegue no horário agendado, ele deve comunicar o operador portuário para que seja efetuado um reagendamento. O caminhoneiro recebe o contato do operador por SMS no momento em que o agendamento é efetu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AGS: Beto Richa, Porto de Paranaguá, portos do Paraná, carga online, safra 201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naguá e Antonin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06:00Z</dcterms:created>
  <dc:creator>Pedro de Souza Lima Brodbeck</dc:creator>
  <dc:description/>
  <dc:language>en-US</dc:language>
  <cp:lastModifiedBy/>
  <dcterms:modified xsi:type="dcterms:W3CDTF">2017-03-21T13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