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FAZEN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Receita encontra irregularidades e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argas nos Correios e no Afonso Pen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Inspeção realizada pela Receita Estadual no Centro de Tratamento de Encomendas dos Correios em Curitiba e no terminal de cargas do Aeroporto Afonso Pena, em São José dos Pinhais, identificou mercadorias sem nota fiscal ou com irregularidades nas notas. Até agora os fiscais emitiram 14 autos de infração nos dois locais. A inspeção faz parte da operação Alerta Fiscal, que a Receita realiza esta semana em Curitiba e Região Metropolitan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Inspeção faz parte da operação Alerta Fiscal, que prossegue até sexta-feira em Curitiba e Região Metropolitana</w:t>
      </w:r>
    </w:p>
    <w:p>
      <w:pPr>
        <w:pStyle w:val="Normal"/>
        <w:jc w:val="both"/>
        <w:rPr>
          <w:rFonts w:ascii="Times New Roman" w:hAnsi="Times New Roman" w:cs="Times New Roman"/>
          <w:sz w:val="28"/>
          <w:szCs w:val="28"/>
        </w:rPr>
      </w:pPr>
      <w:r>
        <w:rPr>
          <w:rFonts w:cs="Times New Roman" w:ascii="Times New Roman" w:hAnsi="Times New Roman"/>
          <w:sz w:val="28"/>
          <w:szCs w:val="28"/>
        </w:rPr>
        <w:t>Inspeção realizada pela Receita Estadual no Centro de Tratamento de Encomendas dos Correios em Curitiba e no terminal de cargas do Aeroporto Afonso Pena, em São José dos Pinhais, comprovou a prática de irregularidades na remessa de mercadorias. A inspeção – parte da operação Alerta Fiscal, que a Receita realiza esta semana em Curitiba e Região Metropolitana – identificou mercadorias sem nota fiscal ou com irregularidades nas nota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é agora os fiscais emitiram quatro autos de infração no terminal de cargas, totalizando R$ 6,7 mil, e nove nos Correios, cujas multas somaram R$ 31.276,00. Segundo o assessor da Inspetoria Geral de Fiscalização da Receita Estadual, Lídio Franco Samways Junior, a inspeção nos dois locais foi motivada por denúncias de que pessoas e empresas estariam utilizando esses canais para despachar mercadorias com documentação irregular.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proveitamos a operação Alerta Fiscal para fazer a verificação e constatamos que as denúncias têm fundamento”, disse Samways. Segundo ele, foram encontrados problemas de documentação em cargas de eletrônicos, peças automotivas, óculos e diversos outros produtos. “Se a empresa ou pessoa autuada pagar o auto de infração, a mercadoria será liberada imediatamente. Caso contrário, ela fica retida na Receita Estadual até o pagamento da multa”, explicou.</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A operação Alerta Fiscal prossegue até sexta-feira. Ela visa orientar os contribuintes, fiscalizar a regularidade no recolhimento de impostos por empresas e pessoas físicas e negociar o pagamento de impostos em atraso. Das 400 empresas selecionadas para negociação, 132 já foram procuradas por auditores da Receita. Juntas elas têm débitos de R$ 398 milhões com o fisco estad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43:00Z</dcterms:created>
  <dc:creator>Dirceu Portugal</dc:creator>
  <dc:description/>
  <dc:language>en-US</dc:language>
  <cp:lastModifiedBy>ccpereira</cp:lastModifiedBy>
  <dcterms:modified xsi:type="dcterms:W3CDTF">2012-03-21T20:18:00Z</dcterms:modified>
  <cp:revision>8</cp:revision>
  <dc:subject/>
  <dc:title>Alerta Fiscal encontra irregularidades no Terminal de Cargas do Aeroporto e nos Correios </dc:title>
</cp:coreProperties>
</file>