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12 – terç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or navio a aporta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m Paranagu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raca em seguranç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portacontêineres Cosco Vietnam tem 334 metros de comprimento e capacidade para oito mil contêine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ma ação especial de segurança da Capitania dos Portos do Paraná permitiu que o navio Cosco Vietnam atracasse no Porto de Paranaguá na manhã desta terça-feira (21). Maior navio a aportar em Paranaguá, o Cosco Vietnam é um portacontêineres com 334 metros de comprimento, 42,8 metros de largura e exige calado máximo de 14,5 metro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capitão dos portos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apitão-de-Mar-e-Guerra José Henrique Corbage Rabello, acompanhou pessoalmente a atracação, a bordo do Cosco Vietnam. Ele conta que foram tomadas medidas para garantir a entrada, em segurança, do navio no porto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Foram dois práticos, dois rebocadores de prontidão e outros três auxiliando na atracação. “Em nenhum momento colocamos a segurança da navegação em Paranaguá em risco e a operação foi um sucesso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 atracação do Cosco Vietnam é um marco na história do Porto de Paranaguá e o coloca, perante os armadores do mundo todo, como um porto de primeira linha”, afirmou Rabello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s deste, o maior navio a atracar no Porto de Paranaguá foi o Maipo, em fevereiro do ano passado. Navio de bandeira brasileira, ele tinha 306 metros de comprimento. Tratava-se também de um portacontrêineres, com capacidade para 6500 TEUs. Já o Cosco Vietnam tem capacidade para oito mil contêineres e em Paranaguá realizou 800 movimento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 acordo com Rabello, o navio segue a tendência dos novos portacontêineres, que devem aumentar cada vez mais de tamanho, para ter maior capacidade e, ao mesmo tempo, exigir menor calado. Antes de Paranaguá, o Cosco Vietnam – que tem bandeira chinesa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passou pelos portos do Rio Grande (RS) e de Itapoá (SC). Depois da escala no terminal paranaense, o navio segue para Santos e de lá, para Cingap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46:00Z</dcterms:created>
  <dc:creator>fabio</dc:creator>
  <dc:description/>
  <dc:language>en-US</dc:language>
  <cp:lastModifiedBy>fabio</cp:lastModifiedBy>
  <dcterms:modified xsi:type="dcterms:W3CDTF">2012-02-21T15:56:00Z</dcterms:modified>
  <cp:revision>2</cp:revision>
  <dc:subject/>
  <dc:title/>
</cp:coreProperties>
</file>